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MOWA NA ŚWIADCZENIA ZDROWOTNE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 roku w Warszawie, pomiędzy: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pitalem Dziecięcym im. prof. dr. med. Jana Bogdanowicz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ym Publicznym Zakładem Opieki Zdrowotnej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iekłańska 4/24, 03-924 Warszaw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113-11-44-29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GON: 00029735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yrektor Szpitala – lek. med. Małgorzatę Stachurską - Turos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Zleceniodawcą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 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w dalszej treści umowy </w:t>
      </w:r>
      <w:r>
        <w:rPr>
          <w:rFonts w:cs="Times New Roman" w:ascii="Times New Roman" w:hAnsi="Times New Roman"/>
          <w:b/>
          <w:sz w:val="22"/>
          <w:szCs w:val="22"/>
        </w:rPr>
        <w:t>Zleceniobiorcą</w:t>
      </w:r>
    </w:p>
    <w:p>
      <w:pPr>
        <w:pStyle w:val="Tekstpodstawowy32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44" w:right="17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w wyniku przeprowadzonego konkursu ofert</w:t>
      </w:r>
    </w:p>
    <w:p>
      <w:pPr>
        <w:pStyle w:val="Normal"/>
        <w:ind w:right="17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1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zobowiązuje się do wykonywania świadczeń zdrowotnych na rzecz pacjentów skierowanych przez Zleceniodawcę na zasadach określonych w niniejszej umowie („Usługi”). Zakres Usług to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wykonywanie i opisywanie badań obrazowych w zakresie medycyny nuklearnej-scyntygrafia. </w:t>
      </w:r>
      <w:r>
        <w:rPr>
          <w:rFonts w:cs="Times New Roman" w:ascii="Times New Roman" w:hAnsi="Times New Roman"/>
          <w:sz w:val="22"/>
          <w:szCs w:val="22"/>
        </w:rPr>
        <w:t>Zakres rzeczowy i ceny jednostkowe określa Załącznik Nr 1, stanowiący integralną część niniejszej umowy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obowiązuje się do pokrycia kosztów świadczeń zdrowotnych wykonanych wyłącznie na podstawie ważnych skierowań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acjentami skierowanymi przez Zleceniodawcę są osoby posiadające ważne skierowanie Zleceniodawcy wystawione według wzoru stanowiącego Załącznik Nr 2 do Umowy („Skierowanie”). Skierowanie zachowuje ważność przez okres 30 dni od daty wystawienia, chyba że zapis na nim dokonany,  potwierdzony stosownym podpisem stanowi inaczej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darzeń planowych, Zleceniobiorca zobowiązuje się do wykonania Usługi w terminie ustalonym wcześniej z przedstawicielem Zleceniodawcy, po stawieniu się danego Pacjenta w zakładzie opieki zdrowotnej Zleceniobiorcy i okazaniu przez niego Skierowa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darzeń nagłych/niemożności wystawienia skierowania, Zleceniodawca może zlecić Zleceniobiorcy wykonanie Usług poprzez ustne zlecenie koordynatora (osobiste lub telefoniczne), co traktowane będzie jako zobowiązanie do pokrycia kosztów usługi.</w:t>
      </w:r>
    </w:p>
    <w:p>
      <w:pPr>
        <w:pStyle w:val="List"/>
        <w:numPr>
          <w:ilvl w:val="0"/>
          <w:numId w:val="3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, iż w przypadkach określonych w ust. 3 powyżej wykona Usługę</w:t>
        <w:br/>
        <w:t>w najkrótszym możliwym terminie po stawieniu się danego Pacjenta w zakładzie opieki zdrowotnej oraz otrzymaniu przez Zleceniobiorcę Skierowa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uje się do dołożenia należytej staranności w celu racjonalizacji wysokości kosztów wykonania Usług.</w:t>
      </w:r>
    </w:p>
    <w:p>
      <w:pPr>
        <w:pStyle w:val="Normal"/>
        <w:spacing w:before="0" w:after="240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Tekstpodstawowy31"/>
        <w:suppressAutoHyphens w:val="false"/>
        <w:spacing w:lineRule="auto" w:line="360"/>
        <w:rPr>
          <w:rFonts w:ascii="Times New Roman" w:hAnsi="Times New Roman" w:cs="Times New Roman"/>
          <w:kern w:val="2"/>
          <w:szCs w:val="22"/>
          <w:lang w:eastAsia="en-US"/>
        </w:rPr>
      </w:pPr>
      <w:r>
        <w:rPr>
          <w:rFonts w:cs="Times New Roman" w:ascii="Times New Roman" w:hAnsi="Times New Roman"/>
          <w:kern w:val="2"/>
        </w:rPr>
        <w:t>Zleceniobiorca zobowiązuje się, iż:</w:t>
      </w:r>
    </w:p>
    <w:p>
      <w:pPr>
        <w:pStyle w:val="List"/>
        <w:numPr>
          <w:ilvl w:val="0"/>
          <w:numId w:val="5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momentu przyjęcia Pacjenta przejmuje na siebie odpowiedzialność za wykonanie Usług zleconych przez Zleceniodawcę, na zasadach wynikających z Kodeksu Cywilnego, Ustawy z dnia 15 kwietnia 2011 r. o działalności leczniczej (tekst jednolity: Dz. U. z 2015r. poz. 618 z późn. zm.), Ustawa z dnia 6 listopada 2008 r. o prawach pacjenta i Rzeczniku Praw Pacjenta (tj. Dz. U. z 2016 r. poz. 186) oraz Ustawa z dnia 5 grudnia 1996 r. o zawodach lekarza i lekarza dentysty (tj. Dz. U. z 2015 r. poz. 464 z późn. zm.)</w:t>
      </w:r>
    </w:p>
    <w:p>
      <w:pPr>
        <w:pStyle w:val="List"/>
        <w:numPr>
          <w:ilvl w:val="0"/>
          <w:numId w:val="5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ługi będą udzielane przez osoby legitymujące się aktualnymi wymaganymi uprawnieniami </w:t>
        <w:br/>
        <w:t>i kwalifikacjami, określonymi w odrębnych przepisach, z najwyższą starannością, zgodnie z zasadami aktualnej wiedzy medycznej przy poszanowaniu ustawowych praw pacjenta.</w:t>
      </w:r>
    </w:p>
    <w:p>
      <w:pPr>
        <w:pStyle w:val="List"/>
        <w:numPr>
          <w:ilvl w:val="0"/>
          <w:numId w:val="5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istnieją alternatywne metody uzyskania danego efektu leczniczego u Pacjenta, Zleceniobiorca będzie realizował Usługę metodami odpowiadającymi standardom najbardziej powszechnym aktualnie na rynku usług medycznych, przy zachowaniu dbałości o minimalizacje kosztów terapii.</w:t>
      </w:r>
    </w:p>
    <w:p>
      <w:pPr>
        <w:pStyle w:val="List"/>
        <w:numPr>
          <w:ilvl w:val="0"/>
          <w:numId w:val="5"/>
        </w:numPr>
        <w:spacing w:lineRule="auto" w:line="360" w:before="0" w:after="0"/>
        <w:ind w:left="357" w:hanging="35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okumentacja medyczna Pacjentów będzie udostępniana przez Zleceniobiorcę nieodpłatnie we wszystkich formach udostępniania wskazanych w art. 27 Ustawy o prawach pacjenta i Rzeczniku Praw Pacjenta za uprzednią, pisemną zgodą Pacjentów upoważnionym przedstawicielom Zleceniodawcy nie później niż w terminie 14 dni od dnia zgłoszenia przez Zleceniodawcę prośby o udostępnienie tej dokumentacj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 w:before="0" w:after="0"/>
        <w:ind w:left="238" w:hanging="357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Zleceniodawca  w trakcie realizacji umowy zastrzega sobie prawo do ograniczenia lub       zwiększenia przedmiotu umowy określonego w Załączniku Nr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 do ilości i ich rodzaju. Ograniczenie przedmiotu umowy nie może stanowić podstawy roszczeń Zleceniobiorcy wobec </w:t>
      </w:r>
      <w:r>
        <w:rPr>
          <w:rFonts w:cs="Times New Roman" w:ascii="Times New Roman" w:hAnsi="Times New Roman"/>
          <w:sz w:val="22"/>
          <w:szCs w:val="22"/>
        </w:rPr>
        <w:t>Zleceniodawc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0" w:after="240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ponosi odpowiedzialności za okoliczności wynikające z działania siły wyższej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uje się poinformować Zleceniodawcę o zaistniałym stanie siły wyższej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zgłoszenia przez Pacjenta skargi Zleceniodawca przekazuje ją Zleceniobiorcy, </w:t>
        <w:br/>
        <w:t>który rozpatruje ją i udziela na piśmie odpowiedzi Zleceniodawcy w terminie 10 dni roboczych od dnia jej otrzymania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Akapitzlist"/>
        <w:numPr>
          <w:ilvl w:val="0"/>
          <w:numId w:val="4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Zleceniobiorca zobowiązuje się do zachowania poufności i nie ujawniania osobom trzecim jakichkolwiek informacji, dokumentów i materiałów uzyskanych w związku z wykonywaniem niniejszej Umowy, a w szczególności:</w:t>
      </w:r>
    </w:p>
    <w:p>
      <w:pPr>
        <w:pStyle w:val="Akapitzlist"/>
        <w:numPr>
          <w:ilvl w:val="0"/>
          <w:numId w:val="6"/>
        </w:numPr>
        <w:spacing w:lineRule="auto" w:line="360"/>
        <w:ind w:left="1066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zobowiązuje się nie posługiwać się w/w informacjami w prowadzonej działalności,</w:t>
      </w:r>
    </w:p>
    <w:p>
      <w:pPr>
        <w:pStyle w:val="Akapitzlist"/>
        <w:numPr>
          <w:ilvl w:val="0"/>
          <w:numId w:val="6"/>
        </w:numPr>
        <w:spacing w:lineRule="auto" w:line="360"/>
        <w:ind w:left="1066" w:hanging="357"/>
        <w:rPr/>
      </w:pPr>
      <w:r>
        <w:rPr>
          <w:rFonts w:cs="Times New Roman" w:ascii="Times New Roman" w:hAnsi="Times New Roman"/>
          <w:kern w:val="0"/>
          <w:sz w:val="22"/>
          <w:lang w:eastAsia="pl-PL"/>
        </w:rPr>
        <w:t>nie udostępniać danych osobowych i danych medycznych osób zgłaszanych przez Zleceniodawcę do objęcia opieką medyczną, z wyjątkiem sytuacji przewidzianych w przepisach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1066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chować w tajemnicy dane i informacje objęte tajemnicą przedsiębiorstwa Zleceniodawcy,</w:t>
      </w:r>
    </w:p>
    <w:p>
      <w:pPr>
        <w:pStyle w:val="Normal"/>
        <w:numPr>
          <w:ilvl w:val="0"/>
          <w:numId w:val="6"/>
        </w:numPr>
        <w:spacing w:lineRule="auto" w:line="360"/>
        <w:ind w:left="1066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wać w tajemnicy postanowienia niniejszej umowy, z wyjątkiem określonych przez prawo sytuacji zwolnienia Zleceniobiorcy z tajemni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lineRule="auto" w:line="360"/>
        <w:ind w:left="323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rzyjmuje do wiadomości, iż w przypadku stwierdzenia naruszenia któregokolwiek z zakazów wymienionych w ust. 1 lit. a-c powyżej, Zleceniodawca ma prawo dochodzić odszkodowania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lineRule="auto" w:line="360"/>
        <w:ind w:left="323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zobowiązuje się do przestrzegania przepisów Ustawy z dnia 16 kwietnia 1993 r. </w:t>
        <w:br/>
        <w:t xml:space="preserve">o zwalczaniu nieuczciwej konkurencji (tekst jednolity: Dz.U. z 2003 r. Nr 153, poz. 1503 </w:t>
        <w:br/>
        <w:t>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lineRule="auto" w:line="360"/>
        <w:ind w:left="323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biorca zobowiązuje się poddać kontroli Narodowego Funduszu Zdrowia na zasadach określonych w Ustawie z dnia 27 sierpnia 2004 r. o świadczeniach opieki zdrowotnej finansowanych ze środków publicznych (Dz. U. z 2015 r. poz. 581z późn. zm.) </w:t>
        <w:br/>
        <w:t>w zakresie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lineRule="auto" w:line="360"/>
        <w:ind w:left="323" w:hanging="357"/>
        <w:rPr/>
      </w:pPr>
      <w:r>
        <w:rPr>
          <w:rFonts w:cs="Times New Roman" w:ascii="Times New Roman" w:hAnsi="Times New Roman"/>
          <w:sz w:val="22"/>
          <w:szCs w:val="22"/>
        </w:rPr>
        <w:t>Zleceniobiorca zarejestruje się w Systemie Zarządzania Obiegiem Informacji (SZOI), prowadzonym na stronie internetowej NFZ, jako podwykonawca Zamawiającego.</w:t>
      </w:r>
    </w:p>
    <w:p>
      <w:pPr>
        <w:pStyle w:val="Normal"/>
        <w:spacing w:before="0" w:after="240"/>
        <w:ind w:left="-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40" w:leader="none"/>
        </w:tabs>
        <w:spacing w:lineRule="auto" w:line="360"/>
        <w:ind w:left="39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uje się do doręczania Zleceniodawcy faktur VAT obejmujących wynagrodzenie za Usługi wykonane w poprzednim miesiącu kalendarzowym, wystawianych zgodnie z zasadami określonymi w ust. 1, do 5 dnia danego miesiąca kalendarzowego. Do faktur VAT należy załączyć specyfikację Usług do Umowy wraz z kopiami Skierowań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40" w:leader="none"/>
        </w:tabs>
        <w:spacing w:lineRule="auto" w:line="360"/>
        <w:ind w:left="436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Wynagrodzenie będzie płatne na konto </w:t>
      </w:r>
      <w:r>
        <w:rPr>
          <w:rFonts w:cs="Times New Roman" w:ascii="Times New Roman" w:hAnsi="Times New Roman"/>
          <w:sz w:val="24"/>
          <w:szCs w:val="22"/>
        </w:rPr>
        <w:t>Zleceniobiorcy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kazane na fakturze VAT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 w terminie</w:t>
      </w:r>
      <w:r>
        <w:rPr>
          <w:rFonts w:cs="Times New Roman" w:ascii="Times New Roman" w:hAnsi="Times New Roman"/>
          <w:sz w:val="22"/>
          <w:szCs w:val="22"/>
        </w:rPr>
        <w:t xml:space="preserve"> 21 dni od otrzymania przez Zleceniodawcę faktury VAT wraz z załącznikami wskazanymi w ust.1.</w:t>
      </w:r>
    </w:p>
    <w:p>
      <w:pPr>
        <w:pStyle w:val="Normal"/>
        <w:spacing w:lineRule="auto" w:line="360"/>
        <w:ind w:left="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Gwnytekstnagwka"/>
        <w:keepNext w:val="false"/>
        <w:keepLines w:val="false"/>
        <w:numPr>
          <w:ilvl w:val="0"/>
          <w:numId w:val="7"/>
        </w:numPr>
        <w:spacing w:lineRule="auto" w:line="360"/>
        <w:ind w:left="323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Umowa zostaje zawarta na okres od 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………..  roku do ………..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roku</w:t>
      </w:r>
      <w:r>
        <w:rPr>
          <w:rFonts w:cs="Times New Roman" w:ascii="Times New Roman" w:hAnsi="Times New Roman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23" w:hanging="357"/>
        <w:rPr/>
      </w:pPr>
      <w:r>
        <w:rPr>
          <w:rFonts w:cs="Times New Roman" w:ascii="Times New Roman" w:hAnsi="Times New Roman"/>
          <w:sz w:val="22"/>
          <w:szCs w:val="22"/>
        </w:rPr>
        <w:t>Niniejsza umowa może być rozwiązana przez każdą ze Stron z miesięcznym okresem wypowiedzenia.</w:t>
      </w:r>
    </w:p>
    <w:p>
      <w:pPr>
        <w:pStyle w:val="Normal"/>
        <w:numPr>
          <w:ilvl w:val="0"/>
          <w:numId w:val="7"/>
        </w:numPr>
        <w:spacing w:lineRule="auto" w:line="360"/>
        <w:ind w:left="323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owiedzenie Umowy jak również oświadczenie o rozwiązaniu Umowy ze skutkiem natychmiastowym powinno być sporządzone w formie pisemnej pod rygorem nieważności i przesłane listem poleconym na adres siedziby drugiej Strony.</w:t>
      </w:r>
    </w:p>
    <w:p>
      <w:pPr>
        <w:pStyle w:val="Normal"/>
        <w:numPr>
          <w:ilvl w:val="0"/>
          <w:numId w:val="7"/>
        </w:numPr>
        <w:spacing w:lineRule="auto" w:line="360"/>
        <w:ind w:left="323" w:hanging="357"/>
        <w:rPr/>
      </w:pPr>
      <w:r>
        <w:rPr>
          <w:rFonts w:cs="Times New Roman" w:ascii="Times New Roman" w:hAnsi="Times New Roman"/>
          <w:sz w:val="22"/>
          <w:szCs w:val="22"/>
        </w:rPr>
        <w:t>W razie naruszenia postanowień niniejszej umowy druga Strona, wezwie Stronę naruszającą Umowę  do zaprzestania naruszeń, wyznaczając jej przy tym termin co najmniej 7 dni do usunięcia naruszeń. Po bezskutecznym upływie wyznaczonego terminu Strona wyznaczająca termin do usunięcia naruszeń będzie uprawniona do rozwiązania umowy ze skutkiem natychmiastowym.</w:t>
      </w:r>
    </w:p>
    <w:p>
      <w:pPr>
        <w:pStyle w:val="Normal"/>
        <w:spacing w:before="0" w:after="240"/>
        <w:ind w:left="-397" w:firstLine="39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Gwnytekstnagwka"/>
        <w:keepNext w:val="false"/>
        <w:keepLines w:val="false"/>
        <w:spacing w:lineRule="auto" w:line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Wszystkie zmiany i uzupełnienia do umowy i jej załączników wymagają formy pisemnej pod rygorem nieważności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Gwnytekstnagwka"/>
        <w:keepNext w:val="false"/>
        <w:keepLines w:val="false"/>
        <w:spacing w:lineRule="auto" w:line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W sprawach nie uregulowanych Umową zastosowanie mają w szczególności przepisy Kodeksu Cywilnego, Ustawy </w:t>
      </w:r>
      <w:r>
        <w:rPr>
          <w:rFonts w:cs="Times New Roman" w:ascii="Times New Roman" w:hAnsi="Times New Roman"/>
          <w:sz w:val="22"/>
          <w:szCs w:val="22"/>
        </w:rPr>
        <w:t>z dnia 15 kwietnia 2011 r.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o działalności leczniczej (tekst jednolity: Dz. U. z 2015r. poz. 618 z późn. zm.), Ustawy </w:t>
      </w:r>
      <w:r>
        <w:rPr>
          <w:rFonts w:cs="Times New Roman" w:ascii="Times New Roman" w:hAnsi="Times New Roman"/>
          <w:sz w:val="22"/>
          <w:szCs w:val="22"/>
        </w:rPr>
        <w:t xml:space="preserve">z dnia 27 </w:t>
      </w:r>
      <w:r>
        <w:rPr>
          <w:rFonts w:cs="Times New Roman" w:ascii="Times New Roman" w:hAnsi="Times New Roman"/>
          <w:spacing w:val="-1"/>
          <w:sz w:val="22"/>
          <w:szCs w:val="22"/>
        </w:rPr>
        <w:t>sierpnia 2004 r.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o świadczeniach opieki zdrowotnej finansowanych ze środków publicznych (Dz. U. z 2015 r. poz. 581 z późn. zm.) oraz przepisy dotyczące prowadzenia, przechowywania oraz wydawania dokumentacji medycznej.</w:t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>Zleceniodawca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 </w:t>
        <w:tab/>
        <w:t xml:space="preserve">     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                             Zleceniobiorc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ab/>
        <w:tab/>
        <w:tab/>
        <w:tab/>
        <w:t xml:space="preserve">  </w:t>
        <w:tab/>
        <w:t xml:space="preserve">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kern w:val="0"/>
          <w:sz w:val="40"/>
          <w:szCs w:val="40"/>
          <w:lang w:eastAsia="pl-PL"/>
        </w:rPr>
      </w:pPr>
      <w:r>
        <w:rPr>
          <w:rFonts w:cs="Monotype Corsiva" w:ascii="Monotype Corsiva" w:hAnsi="Monotype Corsiva"/>
          <w:b/>
          <w:bCs/>
          <w:kern w:val="0"/>
          <w:sz w:val="40"/>
          <w:szCs w:val="4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2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rotgrzecznociowy">
    <w:name w:val="Zwrot grzecznościowy"/>
    <w:basedOn w:val="Normal"/>
    <w:next w:val="Normal"/>
    <w:qFormat/>
    <w:pPr>
      <w:spacing w:lineRule="atLeast" w:line="240" w:before="240" w:after="240"/>
      <w:jc w:val="left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Bookman Old Style" w:hAnsi="Bookman Old Style" w:cs="Bookman Old Style"/>
      <w:kern w:val="0"/>
      <w:sz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Bookman Old Style" w:hAnsi="Bookman Old Style" w:cs="Bookman Old Style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39" w:hanging="0"/>
      <w:jc w:val="left"/>
    </w:pPr>
    <w:rPr>
      <w:rFonts w:ascii="Times New Roman" w:hAnsi="Times New Roman" w:cs="Tahoma"/>
      <w:bCs/>
      <w:kern w:val="0"/>
      <w:szCs w:val="24"/>
    </w:rPr>
  </w:style>
  <w:style w:type="paragraph" w:styleId="Szablondokumentw">
    <w:name w:val="Szablon dokumentów"/>
    <w:basedOn w:val="Normal"/>
    <w:qFormat/>
    <w:pPr>
      <w:ind w:left="2126" w:hanging="0"/>
    </w:pPr>
    <w:rPr>
      <w:rFonts w:ascii="Times New Roman" w:hAnsi="Times New Roman" w:cs="Tahoma"/>
      <w:bCs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9:00Z</dcterms:created>
  <dc:creator>ezembrzuska</dc:creator>
  <dc:description/>
  <cp:keywords/>
  <dc:language>en-US</dc:language>
  <cp:lastModifiedBy>ABEBENEK</cp:lastModifiedBy>
  <cp:lastPrinted>2016-07-04T08:35:00Z</cp:lastPrinted>
  <dcterms:modified xsi:type="dcterms:W3CDTF">2018-06-19T11:57:00Z</dcterms:modified>
  <cp:revision>38</cp:revision>
  <dc:subject/>
  <dc:title>UMOWA</dc:title>
</cp:coreProperties>
</file>