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9-2018</w:t>
      </w:r>
    </w:p>
    <w:p>
      <w:pPr>
        <w:pStyle w:val="Normal"/>
        <w:jc w:val="both"/>
        <w:rPr/>
      </w:pPr>
      <w:r>
        <w:rPr/>
        <w:t>na udzielanie lekarskich specjalistycznych świadczeń zdrowotnych dla dzieci i młodzieży w  siedzibie zamawiającego, w rodzaj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PV 85111100-0 – usługi szpitalne w zakresie chirurgii dziecięcej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powołana zarządzeniem nr 82/2018 Dyrektora Szpitala Dziecięcego im. prof. dr. med. Jana Bogdanowicza SPZOZ, w składzie:</w:t>
      </w:r>
    </w:p>
    <w:p>
      <w:pPr>
        <w:pStyle w:val="Normal"/>
        <w:numPr>
          <w:ilvl w:val="1"/>
          <w:numId w:val="2"/>
        </w:numPr>
        <w:rPr/>
      </w:pPr>
      <w:r>
        <w:rPr/>
        <w:t>Przewodniczący  Wojciech Pawłowski</w:t>
      </w:r>
    </w:p>
    <w:p>
      <w:pPr>
        <w:pStyle w:val="Normal"/>
        <w:numPr>
          <w:ilvl w:val="1"/>
          <w:numId w:val="2"/>
        </w:numPr>
        <w:rPr/>
      </w:pPr>
      <w:r>
        <w:rPr/>
        <w:t>Członek komisji Sławomir Piwowarczyk</w:t>
      </w:r>
    </w:p>
    <w:p>
      <w:pPr>
        <w:pStyle w:val="Normal"/>
        <w:numPr>
          <w:ilvl w:val="1"/>
          <w:numId w:val="2"/>
        </w:numPr>
        <w:rPr/>
      </w:pPr>
      <w:r>
        <w:rPr/>
        <w:t>Członek komisji  Jolanta Szerszeń</w:t>
      </w:r>
    </w:p>
    <w:p>
      <w:pPr>
        <w:pStyle w:val="Normal"/>
        <w:jc w:val="both"/>
        <w:rPr/>
      </w:pPr>
      <w:r>
        <w:rPr/>
        <w:t>informuje, że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ofertę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4242"/>
      </w:tblGrid>
      <w:tr>
        <w:trPr>
          <w:trHeight w:val="75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 – adres siedziby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świadczeń zdrowotnych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Praktyka Lekarska dr n. med. Grzegorz Gomoliński Białystok  ul. Poleska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szpitalne -lekarskie specjalistyczne  świadczenia  w zakresie chirurgii dziecięcej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Indywidualna Praktyka Lekarska Magdalena Plewko Warszawa ul. Czwartaków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szpitalne -lekarskie specjalistyczne  świadczenia  w zakresie chirurgii dziecięcej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Estimed Bożena Żelewska Józefów ul. Graniczna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sługi szpitalne -lekarskie specjalistyczne  świadczenia  w zakresie chirurgii dziecięcej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. Ogłoszenie zostanie umieszczone na stronie internetowej </w:t>
      </w:r>
      <w:hyperlink r:id="rId2">
        <w:r>
          <w:rPr>
            <w:rStyle w:val="InternetLink"/>
            <w:b/>
          </w:rPr>
          <w:t>www.nieklanska.pl</w:t>
        </w:r>
      </w:hyperlink>
      <w:r>
        <w:rPr>
          <w:b/>
        </w:rPr>
        <w:t xml:space="preserve"> / konkursy na świadczenia zdrowotne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arszawa 5 października 2018r.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Przewodniczący Komisji Konkurs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Wojciech Pawłowski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ouczenie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ferent może złożyć odwołanie w ciągu 7 dni od daty ogłoszenia rozstrzygnięcia konkur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0:00Z</dcterms:created>
  <dc:creator>JSZERSZEN</dc:creator>
  <dc:description/>
  <dc:language>en-US</dc:language>
  <cp:lastModifiedBy>tpason</cp:lastModifiedBy>
  <cp:lastPrinted>2018-07-19T07:41:00Z</cp:lastPrinted>
  <dcterms:modified xsi:type="dcterms:W3CDTF">2018-10-15T12:00:00Z</dcterms:modified>
  <cp:revision>2</cp:revision>
  <dc:subject/>
  <dc:title>OGŁOSZENIE O ROZSTRZYGNIĘCIU KONKURSU OFERT NR K-6-2018</dc:title>
</cp:coreProperties>
</file>