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GŁOSZENIE O ROZSTRZYGNIĘCIU KONKURSU OFERT</w:t>
      </w:r>
      <w:r>
        <w:rPr/>
        <w:t xml:space="preserve"> NR K-11-2018</w:t>
      </w:r>
    </w:p>
    <w:p>
      <w:pPr>
        <w:pStyle w:val="Normal"/>
        <w:jc w:val="both"/>
        <w:rPr>
          <w:b/>
          <w:b/>
        </w:rPr>
      </w:pPr>
      <w:r>
        <w:rPr/>
        <w:t xml:space="preserve">na udzielanie lekarskich specjalistycznych świadczeń zdrowotnych dla dzieci i młodzieży w  siedzibie zamawiającego, w rodzaju: </w:t>
      </w:r>
      <w:r>
        <w:rPr>
          <w:b/>
        </w:rPr>
        <w:t>CPV 85111100-0 – usługi szpitalne w zakresie anestezjologii i intensywnej terap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 powołana zarządzeniem nr 117/2018 Dyrektora Szpitala Dziecięcego im. prof. dr. med. Jana Bogdanowicza SPZOZ, w składzie:</w:t>
      </w:r>
    </w:p>
    <w:p>
      <w:pPr>
        <w:pStyle w:val="Normal"/>
        <w:numPr>
          <w:ilvl w:val="1"/>
          <w:numId w:val="2"/>
        </w:numPr>
        <w:rPr/>
      </w:pPr>
      <w:r>
        <w:rPr/>
        <w:t>Przewodnicząca  Bożena Pieczykolan</w:t>
      </w:r>
    </w:p>
    <w:p>
      <w:pPr>
        <w:pStyle w:val="Normal"/>
        <w:numPr>
          <w:ilvl w:val="1"/>
          <w:numId w:val="2"/>
        </w:numPr>
        <w:rPr/>
      </w:pPr>
      <w:r>
        <w:rPr/>
        <w:t>Członek komisji Sławomir Piwowarczyk</w:t>
      </w:r>
    </w:p>
    <w:p>
      <w:pPr>
        <w:pStyle w:val="Normal"/>
        <w:numPr>
          <w:ilvl w:val="1"/>
          <w:numId w:val="2"/>
        </w:numPr>
        <w:rPr/>
      </w:pPr>
      <w:r>
        <w:rPr/>
        <w:t>Członek komisji  Jolanta Szerszeń</w:t>
      </w:r>
    </w:p>
    <w:p>
      <w:pPr>
        <w:pStyle w:val="Normal"/>
        <w:jc w:val="both"/>
        <w:rPr/>
      </w:pPr>
      <w:r>
        <w:rPr/>
        <w:t>informuje, że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W wyniku przeprowadzonego konkursu wybrano oferty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0"/>
        <w:gridCol w:w="4242"/>
      </w:tblGrid>
      <w:tr>
        <w:trPr>
          <w:trHeight w:val="75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ferenta – adres siedziby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świadczeń zdrowotnych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MEDCOR Małgorzata Pyrchla Sp.J. Kaszyce Trójczyce 19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ługi szpitalne -lekarskie świadczenia  w zakresie anestezjologii i intensywnej terapii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ATARZYNA GĄDEK-MLECZKO WARSZAWA DYWIZJONU 30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sługi szpitalne -lekarskie świadczenia  w zakresie anestezjologii i intensywnej terapii 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GATA ROSZKOWSKA-GÓRSKA INDYWIDUALNA SPECJALISTYCZNA PRAKTYKA LEKARSKA WARSZAWA  NARBUTTA  8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ługi szpitalne -lekarskie świadczenia  w zakresie anestezjologii i intensywnej terapii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AN SZPOR  SPECJALISTYCZNA PRAKTYKA LEKARSKA WARSZAWA OSKARA SOSNOWSKIEGO 2 LOK 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ługi szpitalne -lekarskie świadczenia  w zakresie anestezjologii i intensywnej terapii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AGDALENA SZCZEPANIK-BARTOSZCZE WSPÓLNIK S.C. PRAKTYKA LEKARSKA S.C. BARŁOMIEJ BARTOSZCZE, MAGDALENA SZCZEPANIK BARTOSZCZE WARSZAWA STRYJEŃSKICH 15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ługi szpitalne -lekarskie świadczenia  w zakresie anestezjologii i intensywnej terapii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2. Ogłoszenie zostanie umieszczone na stronie internetowej </w:t>
      </w:r>
      <w:hyperlink r:id="rId2">
        <w:r>
          <w:rPr>
            <w:rStyle w:val="InternetLink"/>
            <w:b/>
          </w:rPr>
          <w:t>www.nieklanska.pl</w:t>
        </w:r>
      </w:hyperlink>
      <w:r>
        <w:rPr>
          <w:b/>
        </w:rPr>
        <w:t xml:space="preserve"> / konkursy na świadczenia zdrowotne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arszawa 5 listopada 2018r.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Przewodnicząca Komisji Konkurs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Bożena Pieczykolan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ouczenie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Oferent może złożyć odwołanie w ciągu 7 dni od daty ogłoszenia rozstrzygnięcia konkur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klans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55:00Z</dcterms:created>
  <dc:creator>JSZERSZEN</dc:creator>
  <dc:description/>
  <cp:keywords/>
  <dc:language>en-US</dc:language>
  <cp:lastModifiedBy>JSZERSZEN</cp:lastModifiedBy>
  <cp:lastPrinted>2018-10-30T07:26:00Z</cp:lastPrinted>
  <dcterms:modified xsi:type="dcterms:W3CDTF">2018-11-02T12:59:00Z</dcterms:modified>
  <cp:revision>4</cp:revision>
  <dc:subject/>
  <dc:title>OGŁOSZENIE O ROZSTRZYGNIĘCIU KONKURSU OFERT NR K-6-2018</dc:title>
</cp:coreProperties>
</file>