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3-2018</w:t>
      </w:r>
    </w:p>
    <w:p>
      <w:pPr>
        <w:pStyle w:val="Normal"/>
        <w:jc w:val="both"/>
        <w:rPr>
          <w:b/>
          <w:b/>
        </w:rPr>
      </w:pPr>
      <w:r>
        <w:rPr/>
        <w:t xml:space="preserve">na udzielanie lekarskich specjalistycznych świadczeń zdrowotnych dla dzieci i młodzieży w  siedzibie zamawiającego, w rodzaju: </w:t>
      </w:r>
      <w:r>
        <w:rPr>
          <w:b/>
        </w:rPr>
        <w:t>CPV 85111100-0 – usługi szpitalne w zakresie anestezjologii i intensywnej terap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119/2018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YWATNA PRAKTYKA LEKARSKA MONIKA SARNECKA-KACZOR Warszawa ul. Zwycięzców 40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anestezjologii i intensywnej terapii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ULINA TOPKA-CYGANECKA PRAKTYKA LEKARSKA Warszawa Klaudyny 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ługi szpitalne -lekarskie świadczenia  w zakresie anestezjologii i intensywnej terapii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SPECJALISTA ANESTEZJOLOGII I INTENSYWNEJ TERAPII MONIKA M. CHODOROWSKA Warszawa Bitwy Warszawskiej 1920r. nr 3/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anestezjologii i intensywnej terapi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4 grudni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5:00Z</dcterms:created>
  <dc:creator>JSZERSZEN</dc:creator>
  <dc:description/>
  <cp:keywords/>
  <dc:language>en-US</dc:language>
  <cp:lastModifiedBy>JSZERSZEN</cp:lastModifiedBy>
  <cp:lastPrinted>2018-10-30T07:26:00Z</cp:lastPrinted>
  <dcterms:modified xsi:type="dcterms:W3CDTF">2018-12-06T14:30:00Z</dcterms:modified>
  <cp:revision>4</cp:revision>
  <dc:subject/>
  <dc:title>OGŁOSZENIE O ROZSTRZYGNIĘCIU KONKURSU OFERT NR K-6-2018</dc:title>
</cp:coreProperties>
</file>