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19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000-0– usługi szpitalne w zakresie neurochirurgii dziecię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50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Agnieszka Starosta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yczna Praktyka Lekarska w miejscu wezwania lek. med. Elżbieta Zygańska Warszawa ul. Jana III Sobie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lekarskie świadczenia  w zakresie neurochirurgii dziecięc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9 lipc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6:00Z</dcterms:created>
  <dc:creator>JSZERSZEN</dc:creator>
  <dc:description/>
  <dc:language>en-US</dc:language>
  <cp:lastModifiedBy>Jolanta Szerszeń</cp:lastModifiedBy>
  <cp:lastPrinted>2019-07-23T15:22:00Z</cp:lastPrinted>
  <dcterms:modified xsi:type="dcterms:W3CDTF">2019-07-23T13:22:00Z</dcterms:modified>
  <cp:revision>4</cp:revision>
  <dc:subject/>
  <dc:title>OGŁOSZENIE O ROZSTRZYGNIĘCIU KONKURSU OFERT NR K-6-2018</dc:title>
</cp:coreProperties>
</file>