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>Nr Sprawy RNWiU 3/2019</w:t>
        <w:tab/>
        <w:tab/>
        <w:tab/>
        <w:tab/>
        <w:tab/>
        <w:tab/>
        <w:tab/>
      </w:r>
      <w:r>
        <w:rPr>
          <w:i/>
          <w:sz w:val="22"/>
          <w:szCs w:val="22"/>
        </w:rPr>
        <w:t>Załącznik Nr 6 do Regulami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Załącznik Nr 6 do Umowy</w:t>
      </w:r>
    </w:p>
    <w:p>
      <w:pPr>
        <w:pStyle w:val="Heading2"/>
        <w:spacing w:lineRule="auto" w:line="240"/>
        <w:ind w:left="21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 F E R T A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i/>
          <w:sz w:val="22"/>
          <w:szCs w:val="22"/>
        </w:rPr>
        <w:t>(pieczęć adresowa Oferen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tabs>
          <w:tab w:val="clear" w:pos="708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>NIP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2055"/>
          <w:tab w:val="clear" w:pos="9212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2055"/>
          <w:tab w:val="clear" w:pos="9212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RACHUNKU  _______________________________________</w:t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Dziecięcy im. prof. dr. med. Jana Bogdanowicza</w:t>
      </w:r>
    </w:p>
    <w:p>
      <w:pPr>
        <w:pStyle w:val="Normal"/>
        <w:tabs>
          <w:tab w:val="clear" w:pos="708"/>
          <w:tab w:val="left" w:pos="4176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8"/>
          <w:tab w:val="left" w:pos="4176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iekłańska 4/24</w:t>
      </w:r>
    </w:p>
    <w:p>
      <w:pPr>
        <w:pStyle w:val="Normal"/>
        <w:tabs>
          <w:tab w:val="clear" w:pos="708"/>
          <w:tab w:val="left" w:pos="4176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-924 Warszawa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tabs>
          <w:tab w:val="clear" w:pos="708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2"/>
        </w:rPr>
        <w:t>My niżej podpisani ________________________________________________________________________________________________________________________________________________________________________________________</w:t>
      </w:r>
    </w:p>
    <w:p>
      <w:pPr>
        <w:pStyle w:val="Tekst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2"/>
          <w:szCs w:val="22"/>
        </w:rPr>
        <w:t xml:space="preserve">Działając w imieniu i na rzecz </w:t>
      </w:r>
      <w:bookmarkStart w:id="0" w:name="_Hlk172430193"/>
      <w:bookmarkStart w:id="1" w:name="_Hlk172430192"/>
      <w:bookmarkStart w:id="2" w:name="_Hlk172430191"/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bookmarkEnd w:id="0"/>
      <w:bookmarkEnd w:id="1"/>
      <w:bookmarkEnd w:id="2"/>
      <w:r>
        <w:rPr>
          <w:i/>
          <w:sz w:val="22"/>
          <w:szCs w:val="22"/>
        </w:rPr>
        <w:t>(pełna nazwa (firma) dokładny adres Oferenta; w przypadku składania oferty przez Oferentów występujących wspólnie podać pełne nazwy (firmy) i dokładne adresy wszystkich członków podmiotów występujących wspólnie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ogłoszenie o przetargu publicznym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, informując jednocześnie, iż akceptujemy w całości wszystkie warunki zawarte w Regulaminie, jako wyłączną podstawę procedury przetargowej, odstępując od własnych warunków na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miesięczny czynsz najmu za </w:t>
      </w:r>
      <w:r>
        <w:rPr>
          <w:b/>
          <w:sz w:val="22"/>
          <w:szCs w:val="22"/>
        </w:rPr>
        <w:t>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(146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pisanej w Regulaminie przetargu publicznego w wysokości:</w:t>
      </w:r>
    </w:p>
    <w:p>
      <w:pPr>
        <w:pStyle w:val="Normal"/>
        <w:spacing w:lineRule="auto" w:line="360" w:before="80" w:after="0"/>
        <w:ind w:left="357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Netto: ………………………….. zł.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 Brutto: ....................................... zł./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netto:.............................................................................................................................................., brutto: ………………………………………………………………………………...................................... zł.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Ogółem miesięczny czynsz najmu za 146,81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wynosi:</w:t>
      </w:r>
    </w:p>
    <w:p>
      <w:pPr>
        <w:pStyle w:val="Standardowy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tto: ……………………………zł</w:t>
      </w:r>
    </w:p>
    <w:p>
      <w:pPr>
        <w:pStyle w:val="Standardowy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utto;……………………………zł</w:t>
      </w:r>
    </w:p>
    <w:p>
      <w:pPr>
        <w:pStyle w:val="Standardowy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zedmiot najmu będzie wykorzystywany do celów prowadzenia działalności polegającej na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owy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żej wskazany zakres prowadzonej działalności nie jest konkurencyjny dla działalności Szpitala.</w:t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nowana stawka czynszu nie uwzględnia opłat eksploatacyjnych.</w:t>
      </w:r>
    </w:p>
    <w:p>
      <w:pPr>
        <w:pStyle w:val="Standardowy"/>
        <w:ind w:left="42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obowiązujemy się do opłacania kosztów eksploatacyjnych na warunkach określonych we wzorze umowy.</w:t>
      </w:r>
    </w:p>
    <w:p>
      <w:pPr>
        <w:pStyle w:val="Akapitzlis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świadczamy, iż zapoznaliśmy się z Regulaminem przetargu, wzorem umowy i wszystkimi innymi dokumentami oraz warunkami udziału w przetargu. Do dokumentów i warunków nie wnosimy żadnych zastrzeżeń i uznajemy się za związanych określonymi w nich postanowieniami, a w przypadku naszej oferty podpiszemy umowę zgodnie z treścią przedstawioną przez Wynajmu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jeśli - do upływu terminu związania ofertą nastąpią jakiekolwiek zmiany sytuacji w zakresie dotyczącym podmiotu składającego ofertę a w przedstawionej w naszych dokumentach załączonych wchodzących w skład oferty, natychmiast powiadomimy o nich na piśmie Wynajmującego.</w:t>
      </w:r>
    </w:p>
    <w:p>
      <w:pPr>
        <w:pStyle w:val="Standardow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stosunku do podmiotu, który reprezentujemy, nie toczy się postępowanie upadłościowe, ani też nie została ogłoszona upadłość.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iż - za wyjątkiem informacji i dokumentów zawartych w ofercie na stronach Nr _____________* - niniejsza oferta, (której częścią są wszelkie załączniki do niej) są jawne i nie zawierają informacji stanowiących tajemnicę przedsiębiorstwa w rozumieniu przepisów o zwalczaniu nieuczciwej konkurencji, które chcę zastrzec przed ogólnym dostępem. - </w:t>
      </w:r>
      <w:r>
        <w:rPr>
          <w:rFonts w:cs="Times New Roman" w:ascii="Times New Roman" w:hAnsi="Times New Roman"/>
          <w:i/>
          <w:sz w:val="22"/>
          <w:szCs w:val="22"/>
        </w:rPr>
        <w:t>* odpowiednio - wpisać numery stron lub postawić kreskę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żamy się za związanych niniejszą ofertą przez okres 30 dni licząc od dnia upływu terminu składania ofert. Na potwierdzenie powyższego wnieśliśmy wadium w wysokości  ____________________ zł, w formie ____________________________________   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 bankowego, na który należy zwrócić wadium: ________________________________________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poniższy adres: _____________________________________ telefonu i Nr fax ______________________________________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boru naszej oferty zobowiązujemy się do podpisania umowy w terminie i miejscu wskazanym przez </w:t>
      </w:r>
      <w:r>
        <w:rPr>
          <w:rFonts w:cs="Times New Roman" w:ascii="Times New Roman" w:hAnsi="Times New Roman"/>
          <w:sz w:val="22"/>
        </w:rPr>
        <w:t>Wynajmującego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*</w:t>
      </w:r>
    </w:p>
    <w:p>
      <w:pPr>
        <w:pStyle w:val="Standardowy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>Informacja dotycząca ochrony danych osobow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true"/>
        <w:spacing w:lineRule="auto" w:line="276" w:before="0" w:after="160"/>
        <w:ind w:left="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rFonts w:eastAsia="Calibri"/>
          <w:i/>
          <w:sz w:val="22"/>
          <w:szCs w:val="22"/>
          <w:lang w:eastAsia="en-US"/>
        </w:rPr>
        <w:t xml:space="preserve">Zgodnie z art. 13 ust. 1 Ogólnego Rozporządzenia o Ochronie Danych (RODO) przyjmujemy do wiadomości, że: 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administratorem Naszych danych osobowych jest Szpital Dziecięcy im. prof. dr med. Jana Bogdanowicza, Samodzielny Publiczny Zakład Opieki Zdrowotnej, adres: ul. Niekłańska 4/24, 03-924 Warszawa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administrator wyznaczył Inspektora Ochrony Danych, z którym możemy się kontaktować w sprawach przetwarzania Naszych danych osobowych za pośrednictwem poczty elektronicznej: szpital@nieklanska.pl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dministrator będzie przetwarzał Nasze dane osobowe na podstawie </w:t>
      </w:r>
      <w:r>
        <w:rPr>
          <w:i/>
          <w:sz w:val="22"/>
          <w:szCs w:val="22"/>
        </w:rPr>
        <w:t xml:space="preserve">art. 6 ust. 1 lit. c RODO w celu </w:t>
      </w:r>
      <w:r>
        <w:rPr>
          <w:rFonts w:eastAsia="Calibri"/>
          <w:i/>
          <w:sz w:val="22"/>
          <w:szCs w:val="22"/>
          <w:lang w:eastAsia="en-US"/>
        </w:rPr>
        <w:t>związanym z prowadzonym postępowaniem o udzielenie zamówienia publicznego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dane osobowe będą mogły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i/>
          <w:sz w:val="22"/>
          <w:szCs w:val="22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administrator nie zamierza przekazywać Naszych  danych osobowych do państwa trzeciego lub organizacji międzynarodowej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mamy prawo uzyskać kopię swoich danych osobowych w siedzibie administratora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i/>
          <w:i/>
          <w:sz w:val="4"/>
          <w:szCs w:val="22"/>
          <w:lang w:eastAsia="en-US"/>
        </w:rPr>
      </w:pPr>
      <w:r>
        <w:rPr>
          <w:rFonts w:eastAsia="Calibri"/>
          <w:i/>
          <w:sz w:val="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ab/>
        <w:t>Dodatkowo zgodnie z art. 13 ust. 2 RODO przyjmujemy do wiadomości, że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160"/>
        <w:ind w:left="709" w:hanging="36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Nasze </w:t>
      </w:r>
      <w:r>
        <w:rPr>
          <w:i/>
          <w:sz w:val="22"/>
          <w:szCs w:val="22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160"/>
        <w:ind w:left="709" w:hanging="36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zysługuje Nam prawo dostępu do treści naszych danych, ich sprostowania lub ograniczenia przetwarzania, a także prawo do wniesienia skargi do organu nadzorczego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160"/>
        <w:ind w:left="709" w:hanging="36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anie danych osobowych jest dobrowolne, jednakże niezbędne do realizacji ww. celu. K</w:t>
      </w:r>
      <w:r>
        <w:rPr>
          <w:i/>
          <w:sz w:val="22"/>
          <w:szCs w:val="22"/>
        </w:rPr>
        <w:t>onsekwencje niepodania danych określa ustawa Pzp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160"/>
        <w:ind w:left="709" w:hanging="36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dministrator nie podejmuje decyzji w sposób zautomatyzowany w oparciu o Nasze dane osobowe.”</w:t>
      </w:r>
    </w:p>
    <w:p>
      <w:pPr>
        <w:pStyle w:val="TextBodyIndent"/>
        <w:ind w:left="3780" w:hanging="3780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TextBodyIndent"/>
        <w:ind w:left="3780" w:hanging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80" w:hanging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780" w:hanging="3780"/>
        <w:rPr>
          <w:sz w:val="22"/>
          <w:szCs w:val="22"/>
        </w:rPr>
      </w:pPr>
      <w:r>
        <w:rPr>
          <w:sz w:val="22"/>
          <w:szCs w:val="22"/>
        </w:rPr>
        <w:t>Miejsce i data 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podpis osoby lub osób figurujących w rejestrach uprawnionych do reprezentacji Oferenta lub uprawnionych do reprezentowania Oferenta we właściwym pełnomocnictwie)</w:t>
      </w:r>
    </w:p>
    <w:sectPr>
      <w:type w:val="nextPage"/>
      <w:pgSz w:w="11906" w:h="16838"/>
      <w:pgMar w:left="900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7:00Z</dcterms:created>
  <dc:creator>izba</dc:creator>
  <dc:description/>
  <cp:keywords/>
  <dc:language>en-US</dc:language>
  <cp:lastModifiedBy>Agnieszka Marciniak</cp:lastModifiedBy>
  <cp:lastPrinted>2016-10-12T09:54:00Z</cp:lastPrinted>
  <dcterms:modified xsi:type="dcterms:W3CDTF">2019-09-18T06:55:00Z</dcterms:modified>
  <cp:revision>47</cp:revision>
  <dc:subject/>
  <dc:title>Załącznik Nr 1 </dc:title>
</cp:coreProperties>
</file>