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-2020</w:t>
      </w:r>
    </w:p>
    <w:p>
      <w:pPr>
        <w:pStyle w:val="Normal"/>
        <w:jc w:val="both"/>
        <w:rPr>
          <w:b/>
          <w:b/>
        </w:rPr>
      </w:pPr>
      <w:r>
        <w:rPr/>
        <w:t xml:space="preserve">na udzielanie lekarskich specjalistycznych świadczeń zdrowotnych dla dzieci i młodzieży w  siedzibie zamawiającego, w rodzaju: </w:t>
      </w:r>
      <w:r>
        <w:rPr>
          <w:b/>
        </w:rPr>
        <w:t>CPV 85111000-0– usługi szpitalne w zakresie medycyny ratunk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32/2020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COR Małgorzata Pyrchla spółka jawna 37-717 Kaszyce, Trójczyc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Specjalistyczna Praktyka Lekarska Paweł Samocki 22-100 Chełm ul. Powstańców Warszaw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Medyczne i Szkoleniowe Magdalena Janikowska – Cieślak 05-230 Kobyłka ul. Ejtne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Stąpel Lekarz Pediatra Praktyka Prywatna 05-090 Raszyn, Falenty ul. Opackie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Specjalistyczna Praktyka Lekarska Dagna Pirska-Żurawska 04-036 Warszawa Al.St.Zjednoczonyc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ław Rzepka Prywatna Praktyka Lekarska05-250 Słupno ul. Jesion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-MED Agnieszka Szymborska 03-991 Warszawa ul. Jezior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a Nowak 03-562 Warszawa ul. Mok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a Praktyka Lekarska Chirurgia Ogólna Marek Trzaskowski 05-480 Karczew ul. Maciejews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Pawłowski Prywatna Praktyka Lekarska 03-610 Warszawa ul. Drewnowskie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Joanna Sendela 02-425 Warszawa ul. F.Szubert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zczepańska Usługi Lekarskie 04-074 Warszawa ul. Waszyngton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ed Arkadiusz Michalski 03-284 Warszawa ul. Zaciszańs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Lechowicz-Wesołowska Prywatna Praktyka Lekarska, 01-318 Warszawa, ul. St.Szobe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Anna Liber, 05-080 Izabelin Hornówek ul.St.Pietkiewicz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Specjalistyczna Praktyka Lekarska w miejscu wezwania Adam Szarszewski, 80-890 Gdańsk ul. Heweliusz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chalak Praktyka Lekarska, 01-864 Warszawa Literack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 Indywidualna Praktyka Lekarska PHU Grzegorz GUT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50 Warszawa  05-870 Błonie ul. Pogodn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-lekarskie świadczenia  w zakresie medycyny ratunkowej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2 kwietnia 2020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2:00Z</dcterms:created>
  <dc:creator>JSZERSZEN</dc:creator>
  <dc:description/>
  <cp:keywords/>
  <dc:language>en-US</dc:language>
  <cp:lastModifiedBy>Jolanta Szerszeń</cp:lastModifiedBy>
  <cp:lastPrinted>2019-11-04T08:09:00Z</cp:lastPrinted>
  <dcterms:modified xsi:type="dcterms:W3CDTF">2020-04-22T07:42:00Z</dcterms:modified>
  <cp:revision>3</cp:revision>
  <dc:subject/>
  <dc:title>OGŁOSZENIE O ROZSTRZYGNIĘCIU KONKURSU OFERT NR K-6-2018</dc:title>
</cp:coreProperties>
</file>