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7-2020</w:t>
      </w:r>
    </w:p>
    <w:p>
      <w:pPr>
        <w:pStyle w:val="Normal"/>
        <w:jc w:val="both"/>
        <w:rPr>
          <w:b/>
          <w:b/>
          <w:color w:val="000000"/>
          <w:szCs w:val="19"/>
        </w:rPr>
      </w:pPr>
      <w:r>
        <w:rPr/>
        <w:t xml:space="preserve">udzielanie lekarskich specjalistycznych świadczeń zdrowotnych dla dzieci i młodzieży w  siedzibie zamawiającego, w rodzaju: </w:t>
      </w:r>
      <w:r>
        <w:rPr>
          <w:color w:val="000000"/>
        </w:rPr>
        <w:t xml:space="preserve">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>
          <w:color w:val="000000"/>
        </w:rPr>
        <w:t xml:space="preserve"> w </w:t>
      </w:r>
      <w:r>
        <w:rPr>
          <w:b/>
          <w:color w:val="000000"/>
        </w:rPr>
        <w:t>zakresi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STEZJOLOGII I INTENSYWNEJ TERAP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84/2020 Dyrektora Szpitala Dziecięcego im. prof. dr. med. Jana Bogdanowicza SPZOZ, w składzi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firmy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Juszko praktyka lekarska, Warszawa ul. Cylichowsk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Indywidualna Praktyka Lekarska Stanisław Machowski, Legionowo ul A.Wilcz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Praktyka Lekarska s.c. B. Bartoszcze, M. Szczepanik-Bartoszcze, Warszawa ul. Stryjeńskich 15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ialis Agnieszka Czechońska praktyka lekarska, Warszawa ul. Jaspis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Anna Gąsiewska-Drazba Indywidualna Praktyka Lekarska, Warszawa ul. Mrągows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Damian Patecki  praktyka lekarska, Łódź ul. Żubardzka 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Marta Szczypiór praktyka lekarska, Warszawa ul. M.Pożaryskiego 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Aleksandra Kowalik praktyka lekarska, Warszawa ul. św.U.Ledóchowskiej 5f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Anna Rewicka praktyka lekarska, Warszawa ul. Zgierska 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szpitalne  -lekarskie świadczenia  w zakresie anestezjologii i intensywnej terapii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 grudnia 2020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JSZERSZEN</dc:creator>
  <dc:description/>
  <cp:keywords/>
  <dc:language>en-US</dc:language>
  <cp:lastModifiedBy>Jolanta Szerszeń</cp:lastModifiedBy>
  <cp:lastPrinted>2020-12-02T12:27:00Z</cp:lastPrinted>
  <dcterms:modified xsi:type="dcterms:W3CDTF">2020-12-02T11:33:00Z</dcterms:modified>
  <cp:revision>6</cp:revision>
  <dc:subject/>
  <dc:title>OGŁOSZENIE O ROZSTRZYGNIĘCIU KONKURSU OFERT NR K-6-2018</dc:title>
</cp:coreProperties>
</file>