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TOKÓŁ</w:t>
      </w:r>
    </w:p>
    <w:p>
      <w:pPr>
        <w:pStyle w:val="TextBody"/>
        <w:spacing w:lineRule="auto" w:line="360"/>
        <w:rPr/>
      </w:pPr>
      <w:r>
        <w:rPr/>
        <w:t>z posiedzenia Komisji Konkursowej w sprawie wyboru oferenta na  udzielenie zamówienia na świadczenia zdrowotne w zakresie nocnej i świątecznej opieki zdrowotnej</w:t>
      </w:r>
    </w:p>
    <w:p>
      <w:pPr>
        <w:pStyle w:val="Normal"/>
        <w:spacing w:lineRule="auto" w:line="360"/>
        <w:jc w:val="both"/>
        <w:rPr/>
      </w:pPr>
      <w:r>
        <w:rPr/>
        <w:t>W dniu 11.12.20 roku o godzinie 10:15 Komisja Konkursowa w składzie:</w:t>
      </w:r>
    </w:p>
    <w:p>
      <w:pPr>
        <w:pStyle w:val="Normal"/>
        <w:spacing w:lineRule="auto" w:line="360"/>
        <w:jc w:val="both"/>
        <w:rPr/>
      </w:pPr>
      <w:r>
        <w:rPr/>
        <w:t>1. dr Wojciech Pawłowski</w:t>
        <w:tab/>
        <w:tab/>
        <w:tab/>
        <w:t>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dr Magdalena Pernach - Grzęda </w:t>
        <w:tab/>
        <w:tab/>
        <w:t>- Zastępca Przewodniczącego</w:t>
      </w:r>
    </w:p>
    <w:p>
      <w:pPr>
        <w:pStyle w:val="Normal"/>
        <w:spacing w:lineRule="auto" w:line="360"/>
        <w:jc w:val="both"/>
        <w:rPr/>
      </w:pPr>
      <w:r>
        <w:rPr/>
        <w:t>3. Sławomir Piwowarczyk</w:t>
        <w:tab/>
        <w:tab/>
        <w:t xml:space="preserve">            -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brała się w celu otwarcia ofert. Do dnia 11.12.20r. do godziny 10:00 wpłynęły                             2 oferty, od niżej wymienionych oferen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trum Medyczne Warszawskiego Uniwersytetu Medycznego Sp. z o.o. – 3 597 480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TAMED SOLUTIONS Bartosz Sieradzki – 2 808 0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 Komisji Konkursowej:</w:t>
        <w:tab/>
        <w:tab/>
        <w:t xml:space="preserve">             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. Przewodniczący –</w:t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2. Zastępca przewodniczącego - </w:t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3. Członek - </w:t>
        <w:tab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46:00Z</dcterms:created>
  <dc:creator>skruszewska</dc:creator>
  <dc:description/>
  <cp:keywords/>
  <dc:language>en-US</dc:language>
  <cp:lastModifiedBy>ABEBENEK</cp:lastModifiedBy>
  <cp:lastPrinted>2020-12-16T14:01:00Z</cp:lastPrinted>
  <dcterms:modified xsi:type="dcterms:W3CDTF">2020-12-16T13:01:00Z</dcterms:modified>
  <cp:revision>27</cp:revision>
  <dc:subject/>
  <dc:title>PROTOKÓŁ</dc:title>
</cp:coreProperties>
</file>