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3-2021</w:t>
      </w:r>
    </w:p>
    <w:p>
      <w:pPr>
        <w:pStyle w:val="Normal"/>
        <w:jc w:val="both"/>
        <w:rPr>
          <w:b/>
          <w:b/>
        </w:rPr>
      </w:pPr>
      <w:r>
        <w:rPr/>
        <w:t xml:space="preserve">udzielanie lekarskich specjalistycznych świadczeń zdrowotnych dla dzieci i młodzieży w  siedzibie zamawiającego, w rodzaju: </w:t>
      </w:r>
      <w:r>
        <w:rPr>
          <w:b/>
        </w:rPr>
        <w:t>CPV 85112200-9</w:t>
      </w:r>
      <w:r>
        <w:rPr/>
        <w:t xml:space="preserve">  usługi ambulatoryjne </w:t>
      </w:r>
      <w:r>
        <w:rPr>
          <w:b/>
        </w:rPr>
        <w:t>w zakresie: okulistyki dziecięcej</w:t>
      </w:r>
      <w:r>
        <w:rPr/>
        <w:t xml:space="preserve">, </w:t>
      </w:r>
      <w:r>
        <w:rPr>
          <w:b/>
        </w:rPr>
        <w:t>ortopedii dziecięcej, preluksacj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20/2021 ze zmianą nr 30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a  Bożena Pieczykola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Magdalena Pernach-Grzę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gnieszka Miller Praktyka Lekarska 01-315 Warszawa Lazur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okulistyk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Jacek Kąpiński 03-308 Warszawa Pożar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agdalena Wanda Krzyżaniak-Dorobek Praktyka lekarska 08-110 Siedlce Puław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Włodzimierz Majewski 02-954 Warszawa Kr.Marysieńk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Tomasz Rawo 05-110 Jabłonna Lawendow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ortoped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gdalena Wanda Krzyżaniak-Dorobek Praktyka lekarska 08-110 Siedlce Puławskie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mbulatoryjne w zakresie preluksacj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9 czerwc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a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Bożena Pieczykol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5:00Z</dcterms:created>
  <dc:creator>JSZERSZEN</dc:creator>
  <dc:description/>
  <cp:keywords/>
  <dc:language>en-US</dc:language>
  <cp:lastModifiedBy>Jolanta Szerszeń</cp:lastModifiedBy>
  <cp:lastPrinted>2021-07-09T08:40:00Z</cp:lastPrinted>
  <dcterms:modified xsi:type="dcterms:W3CDTF">2021-07-09T06:40:00Z</dcterms:modified>
  <cp:revision>5</cp:revision>
  <dc:subject/>
  <dc:title>OGŁOSZENIE O ROZSTRZYGNIĘCIU KONKURSU OFERT NR K-6-2018</dc:title>
</cp:coreProperties>
</file>