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5-2021</w:t>
      </w:r>
    </w:p>
    <w:p>
      <w:pPr>
        <w:pStyle w:val="Normal"/>
        <w:jc w:val="both"/>
        <w:rPr>
          <w:b/>
          <w:b/>
        </w:rPr>
      </w:pPr>
      <w:r>
        <w:rPr/>
        <w:t xml:space="preserve">udzielanie całodobowych świadczeń zdrowotnych w  siedzibie zamawiającego w Bloku Operacyjnym, w rodzaju: </w:t>
      </w:r>
      <w:r>
        <w:rPr>
          <w:b/>
        </w:rPr>
        <w:t>CPV 85111000-0/CPV 851412200-1</w:t>
      </w:r>
      <w:r>
        <w:rPr/>
        <w:t xml:space="preserve">  w zakresie pielęgniarstwa operacyjnego/ kod świadczeń zdrowotnych 03.0000.050.17- szpital pediatrycz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57/2021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a  Iwona Rowińsk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Ewa Woźnia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Radosław Czajk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Bogdan Krygier Usługi Pielęgniarskie 03-335 Warszawa ul. Syrokomli 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pielęgniarskie, świadczenia  w zakresie pielęgniarstwa operacyjnego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ycja Sekuła 02-991 Warszawa ul. Bruzdowa 127J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ielęgniarskie, świadczenia  w zakresie pielęgniarstwa operacyjnego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Bandurska 02-518 Warszawa ul. Kazimierzowska 7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ielęgniarskie, świadczenia  w zakresie pielęgniarstwa operacyjnego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yka Pielęgniarska Iwona Kurzawa 05-505 Prażmów Gabryelin ul. Polna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ielęgniarskie, świadczenia  w zakresie pielęgniarstwa operacyjnego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5 października 2021r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Iwona Rowińsk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ferent może złożyć odwołanie w ciągu 7 dni od daty ogłoszenia rozstrzygnięc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5:00Z</dcterms:created>
  <dc:creator>JSZERSZEN</dc:creator>
  <dc:description/>
  <cp:keywords/>
  <dc:language>en-US</dc:language>
  <cp:lastModifiedBy>Jolanta Szerszeń</cp:lastModifiedBy>
  <cp:lastPrinted>2021-03-26T09:06:00Z</cp:lastPrinted>
  <dcterms:modified xsi:type="dcterms:W3CDTF">2021-10-22T06:50:00Z</dcterms:modified>
  <cp:revision>3</cp:revision>
  <dc:subject/>
  <dc:title>OGŁOSZENIE O ROZSTRZYGNIĘCIU KONKURSU OFERT NR K-6-2018</dc:title>
</cp:coreProperties>
</file>