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9-2021</w:t>
      </w:r>
    </w:p>
    <w:p>
      <w:pPr>
        <w:pStyle w:val="Normal"/>
        <w:jc w:val="both"/>
        <w:rPr>
          <w:b/>
          <w:b/>
        </w:rPr>
      </w:pPr>
      <w:r>
        <w:rPr/>
        <w:t xml:space="preserve">na udzielanie lekarskich specjalistycznych świadczeń zdrowotnych w  siedzibie zamawiającego, w rodzaju: </w:t>
      </w:r>
      <w:r>
        <w:rPr>
          <w:b/>
        </w:rPr>
        <w:t>CPV 85111000-0</w:t>
      </w:r>
      <w:r>
        <w:rPr/>
        <w:t xml:space="preserve">  </w:t>
      </w:r>
      <w:r>
        <w:rPr>
          <w:b/>
        </w:rPr>
        <w:t>w dziedzinie medycyny ratunkowej,</w:t>
      </w:r>
    </w:p>
    <w:p>
      <w:pPr>
        <w:pStyle w:val="Normal"/>
        <w:jc w:val="both"/>
        <w:rPr/>
      </w:pPr>
      <w:r>
        <w:rPr/>
        <w:t>kod  świadczeń zdrowotnych</w:t>
      </w:r>
      <w:r>
        <w:rPr>
          <w:b/>
        </w:rPr>
        <w:t xml:space="preserve"> 03.0000.050.17-</w:t>
      </w:r>
      <w:r>
        <w:rPr/>
        <w:t xml:space="preserve">szpital pediatryczny, </w:t>
      </w:r>
      <w:r>
        <w:rPr>
          <w:b/>
        </w:rPr>
        <w:t>03.3300.00.03</w:t>
      </w:r>
      <w:r>
        <w:rPr/>
        <w:t xml:space="preserve"> – medycyna ratunkowa dla dzie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Komisja powołana zarządzeniem nr 85/2021 Dyrektora Szpitala Dziecięcego im. prof. dr. med. Jana Bogdanowicza SPZOZ, w składzie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ewodniczący  Wojciech Pawłowski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łonek komisji  Sławomir Piwowarczyk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łonek komisji Radosław Czajkowski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łonek komisji  Jolanta Szerszeń</w:t>
      </w:r>
    </w:p>
    <w:p>
      <w:pPr>
        <w:pStyle w:val="Normal"/>
        <w:jc w:val="both"/>
        <w:rPr/>
      </w:pPr>
      <w:r>
        <w:rPr>
          <w:sz w:val="22"/>
          <w:szCs w:val="22"/>
        </w:rPr>
        <w:t>informuje, ż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 wyniku przeprowadzonego konkursu wybrano oferty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241"/>
      </w:tblGrid>
      <w:tr>
        <w:trPr>
          <w:trHeight w:val="24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ferenta – adres siedziby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świadczeń zdrowotnych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CIEJ PAWŁOWSKI PRYWATNA PRAKTYKA LEKARSKA 03-610 WARSZAWA DREWNOWSKIEGO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lekarskie specjalistyczne w zakresie medycyny ratunkow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SŁAW RZEPKA PRYWATNA PRAKTYKA LEKARSKA 05-250 SŁUPNO JESIONOW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lekarskie specjalistyczne w zakresie medycyny ratunkow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YWIDUALNA PRAKTYKA LEKARSKA PAWEŁ SAMOCKI 22-100 CHEŁM POWSTAŃCÓW WARSZAWY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lekarskie specjalistyczne w zakresie medycyny ratunkow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PRAKTYKA LEKARSKA MARIUSZ ROZBIECKI 04-359 WARSZAWA KOBIELSK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lekarskie specjalistyczne w zakresie medycyny ratunkow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G INDYWIDUALNA PRAKTYKA LEKARSKA PHU GRZEGORZ GUT 05-870 BŁONIE POGODN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lekarskie specjalistyczne w zakresie medycyny ratunkow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YWIDUALNA SPECJALISTYCZNA PRAKTYKA LEKARSKA DAGNA PIRSKA-ŻURAWSKA 04-036 WARSZAWA ST.ZJEDNOCZONYCH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sługi lekarskie specjalistyczne w zakresie medycyny ratunkow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MEDYCZNE I SZKOLENIOWE MAGDALENA JANIKOWSKA-CIEŚLAK 05-230 KOBYŁKA EJTNER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lekarskie specjalistyczne w zakresie medycyny ratunkow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KA LEKARSKA OLGA ŻUROWSKA 02-795 WARSZAWA KAZURY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sługi lekarskie specjalistyczne w zakresie medycyny ratunkow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A PRAKTYKA LEKARSKA MAREK TRZASKOWSKI 05-480 KARCZEW  MACIEJEWSKIEJ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lekarskie specjalistyczne w zakresie medycyny ratunkow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-MED. AGNIESZKA SZYMBORSKA  03-991 WARSZAWA JEZIOROW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sługi lekarskie specjalistyczne w zakresie medycyny ratunkow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IUSZ MICHALAK PRAKTYKA LEKARSKA 01-864 WARSZAWA LTERACK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lekarskie specjalistyczne w zakresie medycyny ratunkow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ED ARKADIUSZ MICHALSKI 03-284 WARSZAWA ZACISZAŃSK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lekarskie specjalistyczne w zakresie medycyny ratunkow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ŻBIETA LECHOWICZ-WESOŁOWSKA PRYWATNA PRAKTYKA LEKARSKA 01-318 WARSZAWA SZOBER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lekarskie specjalistyczne w zakresie medycyny ratunkow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COR Małgorzata Pyrchla Sp.Jawna ( 6 lekarzy) 37-717 KASZYCE TRÓJCZYCE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lekarskie specjalistyczne w zakresie medycyny ratunkow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STĄPEL LEKARZ PEDIATRA PRAKTYKA PRYWATNA 05-090 RASZYN OPACKIEGO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lekarskie specjalistyczne w zakresie medycyny ratunkow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IA NOWAK 03-562 WARSZAWA MOKR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lekarskie specjalistyczne w zakresie medycyny ratunkow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A ZALEWSKA 02-956 WARSZAWA KROLEWICZA JAKUB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lekarskie specjalistyczne w zakresie medycyny ratunkow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YWIDUALNA PRAKTYKA LEKARSKA AGNIESZKA MACIEJEWSKA 03-368 WARSZAWA UL. POBORZAŃSK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lekarskie specjalistyczne w zakresie medycyny ratunkow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KA LEKARSKA JOANNA SENDELA 02-425 WARSZAWA UL.F.SZUBERT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lekarskie specjalistyczne w zakresie medycyny ratunkowe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Ogłoszenie zostanie umieszczone na stronie internetowej </w:t>
      </w:r>
      <w:hyperlink r:id="rId2">
        <w:r>
          <w:rPr>
            <w:rStyle w:val="InternetLink"/>
            <w:b/>
            <w:sz w:val="22"/>
            <w:szCs w:val="22"/>
          </w:rPr>
          <w:t>www.nieklanska.pl</w:t>
        </w:r>
      </w:hyperlink>
      <w:r>
        <w:rPr>
          <w:b/>
          <w:sz w:val="22"/>
          <w:szCs w:val="22"/>
        </w:rPr>
        <w:t xml:space="preserve"> / konkursy na świadczenia zdrowotne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szawa 24 stycznia 2022r.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Przewodniczący Komisji Konkurs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Wojciech Pawłowsk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ouczenie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Oferent może złożyć odwołanie w ciągu 7 dni od daty ogłoszenia rozstrzygnięcia konkursu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klan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56:00Z</dcterms:created>
  <dc:creator>JSZERSZEN</dc:creator>
  <dc:description/>
  <cp:keywords/>
  <dc:language>en-US</dc:language>
  <cp:lastModifiedBy>Jolanta Szerszeń</cp:lastModifiedBy>
  <cp:lastPrinted>2021-03-26T09:06:00Z</cp:lastPrinted>
  <dcterms:modified xsi:type="dcterms:W3CDTF">2022-01-21T12:37:00Z</dcterms:modified>
  <cp:revision>4</cp:revision>
  <dc:subject/>
  <dc:title>OGŁOSZENIE O ROZSTRZYGNIĘCIU KONKURSU OFERT NR K-6-2018</dc:title>
</cp:coreProperties>
</file>