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3-2022</w:t>
      </w:r>
    </w:p>
    <w:p>
      <w:pPr>
        <w:pStyle w:val="Normal"/>
        <w:jc w:val="both"/>
        <w:rPr/>
      </w:pPr>
      <w:r>
        <w:rPr/>
        <w:t xml:space="preserve">na udzielanie lekarskich specjalistycznych świadczeń zdrowotnych w  siedzibie zamawiającego, w rodzaju: </w:t>
      </w:r>
      <w:r>
        <w:rPr>
          <w:b/>
        </w:rPr>
        <w:t>CPV 85111000-0</w:t>
      </w:r>
      <w:r>
        <w:rPr/>
        <w:t xml:space="preserve">  </w:t>
      </w:r>
      <w:r>
        <w:rPr>
          <w:b/>
        </w:rPr>
        <w:t xml:space="preserve">w dziedzinie OTORYNOLARYNGOLOGII DZIECIĘCEJ, </w:t>
      </w:r>
      <w:r>
        <w:rPr/>
        <w:t>kod  świadczeń zdrowotnych</w:t>
      </w:r>
      <w:r>
        <w:rPr>
          <w:b/>
        </w:rPr>
        <w:t xml:space="preserve"> 03.0000.050.17-</w:t>
      </w:r>
      <w:r>
        <w:rPr/>
        <w:t xml:space="preserve">szpital pediatryczny, </w:t>
      </w:r>
      <w:r>
        <w:rPr>
          <w:b/>
        </w:rPr>
        <w:t>03.4611.030.02</w:t>
      </w:r>
      <w:r>
        <w:rPr/>
        <w:t xml:space="preserve"> – otorynolaryngologia dziecię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20/2022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DCOR MAŁGORZATA PYRCHLA SPÓŁKA JAWNA 37-717 KASZYCE TRÓJC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otorynolaryngologi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5 marc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6:00Z</dcterms:created>
  <dc:creator>JSZERSZEN</dc:creator>
  <dc:description/>
  <cp:keywords/>
  <dc:language>en-US</dc:language>
  <cp:lastModifiedBy>Jolanta Szerszeń</cp:lastModifiedBy>
  <cp:lastPrinted>2022-03-25T12:56:00Z</cp:lastPrinted>
  <dcterms:modified xsi:type="dcterms:W3CDTF">2022-03-25T12:28:00Z</dcterms:modified>
  <cp:revision>3</cp:revision>
  <dc:subject/>
  <dc:title>OGŁOSZENIE O ROZSTRZYGNIĘCIU KONKURSU OFERT NR K-6-2018</dc:title>
</cp:coreProperties>
</file>