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5-2022</w:t>
      </w:r>
    </w:p>
    <w:p>
      <w:pPr>
        <w:pStyle w:val="Normal"/>
        <w:jc w:val="both"/>
        <w:rPr/>
      </w:pPr>
      <w:r>
        <w:rPr/>
        <w:t xml:space="preserve">na usługi szpitalne – świadczenia lekarskie w  Szpitalnym Oddziale Ratunkowym po stronie pediatrycznej, w rodzaju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usługi szpitalne; całodobowe świadczenia zdrowotne  </w:t>
      </w:r>
      <w:r>
        <w:rPr>
          <w:b/>
        </w:rPr>
        <w:t>CPV 85111000-0, w</w:t>
      </w:r>
      <w:r>
        <w:rPr>
          <w:b/>
          <w:color w:val="FF0000"/>
        </w:rPr>
        <w:t xml:space="preserve"> </w:t>
      </w:r>
      <w:r>
        <w:rPr/>
        <w:t xml:space="preserve">dziedzinie medycyny ratunkowej, w SZPITALNYM ODDZIALE RATUNKOWYM, </w:t>
      </w:r>
      <w:r>
        <w:rPr>
          <w:sz w:val="16"/>
          <w:szCs w:val="16"/>
        </w:rPr>
        <w:t>kod  zakresu świadczeń: 03.0000.050.17  szpital pediatryczny, 03.3300.00.03 medycyna ratunkowa dla dzie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powołana zarządzeniem </w:t>
      </w:r>
      <w:r>
        <w:rPr>
          <w:sz w:val="24"/>
          <w:szCs w:val="24"/>
        </w:rPr>
        <w:t>nr 53/2022   Dyrektora Szpitala Dziecięcego im. prof. dr. med. Jana Bogdanowicza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osław Czajkowski  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rzy Wassermann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najkorzystniejsze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NA SIEKIERSKA 05-230 Kobyłka ul. Mieszka I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KAMILA DZIEMIANOWICZ 15-603 Olmonty ul. Sezamk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YWIDUALNA PRAKTYKA LEKARSKA JUSTYNA DEMBOWSKA 05-640 Mogielnica ul. Wolsk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BEATA SIKORA-MIŁOWSKA 02-703 W-wa ul. Bukowińska 24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OBCZYK PRAKTYKA LEKARSKA 02-681 W-wa Aleja Wyścigowa 8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ZIRA INDYWIDUALNA SPECJALISTYCZNA PRAKTYKA LEKARSKA W MIEJSCU WEZWANIA 01-493 W-wa Czerwonych Maków 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A DOROTA PRUSIEWICZ 01-828 W-wa ul. Schroegera 8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w SOR 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A OPIEKA PEDIATRYCZNA ZUZANNA PORYCKA 03-733 W-wa ul Targowa 26/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w SOR  od dnia 01-09-2022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2 lip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adosław Czajk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8:00Z</dcterms:created>
  <dc:creator>JSZERSZEN</dc:creator>
  <dc:description/>
  <cp:keywords/>
  <dc:language>en-US</dc:language>
  <cp:lastModifiedBy>Jolanta Szerszeń</cp:lastModifiedBy>
  <cp:lastPrinted>2022-07-22T15:02:00Z</cp:lastPrinted>
  <dcterms:modified xsi:type="dcterms:W3CDTF">2022-07-22T13:03:00Z</dcterms:modified>
  <cp:revision>11</cp:revision>
  <dc:subject/>
  <dc:title>OGŁOSZENIE O ROZSTRZYGNIĘCIU KONKURSU OFERT NR K-6-2018</dc:title>
</cp:coreProperties>
</file>