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Warszawa, dnia ........................... rok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otokół zdawczo - odbior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umowy najmu nr ...................... z  dnia ....................... roku  oraz Regulaminu stanowiącego Załącznik nr 4 do niniejszej umowy </w:t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spacing w:lineRule="auto" w:line="360"/>
        <w:jc w:val="both"/>
        <w:rPr/>
      </w:pPr>
      <w:r>
        <w:rPr/>
        <w:t xml:space="preserve">Ze strony Wynajmującego -  </w:t>
      </w:r>
      <w:r>
        <w:rPr>
          <w:b/>
        </w:rPr>
        <w:t>Szpitala Dziecięcego im. prof. dr. med. J. Bogdanowicza S.P.Z.O.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</w:t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Ze strony Najemcy   -  </w:t>
      </w:r>
      <w:r>
        <w:rPr>
          <w:b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</w:t>
        <w:tab/>
        <w:t xml:space="preserve">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Dokonała przekazania przedmiotu najm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y Członków Komis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 do Umow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8:00Z</dcterms:created>
  <dc:creator>jfialkowska</dc:creator>
  <dc:description/>
  <cp:keywords/>
  <dc:language>en-US</dc:language>
  <cp:lastModifiedBy>Olga Czajkowska</cp:lastModifiedBy>
  <cp:lastPrinted>2012-01-24T12:55:00Z</cp:lastPrinted>
  <dcterms:modified xsi:type="dcterms:W3CDTF">2022-09-28T08:44:00Z</dcterms:modified>
  <cp:revision>7</cp:revision>
  <dc:subject/>
  <dc:title/>
</cp:coreProperties>
</file>