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rszawa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iż zapoznałem się ze stanem technicznym przedmiotu najmu i że przedmiot najmu znajduje się w stanie przydatnym do prowadzenia działalności zgodnie z ofertą. Wszelkie prace dostosowawcze lub dodatkowe obejmujące zmiany przedmiotu najmu: remonty, adaptacje najmowanej powierzchni mogą być podejmowane tylko za zgoda Wynajmującego i na wyłączny koszt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i/>
        </w:rPr>
        <w:t>Data i 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zja lokalna przedmiotu najmu odbyła się w dniu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</w:rPr>
        <w:t>Data i podpis pracownika Szpitala</w:t>
      </w:r>
      <w:r>
        <w:rPr/>
        <w:tab/>
        <w:tab/>
        <w:tab/>
        <w:tab/>
      </w:r>
      <w:r>
        <w:rPr>
          <w:i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r sprawy RNP-1/OC/2022</w:t>
    </w:r>
    <w:r>
      <w:rPr/>
      <w:tab/>
      <w:tab/>
      <w:t xml:space="preserve">                </w:t>
    </w:r>
    <w:r>
      <w:rPr>
        <w:i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1:00Z</dcterms:created>
  <dc:creator>jfialkowska</dc:creator>
  <dc:description/>
  <cp:keywords/>
  <dc:language>en-US</dc:language>
  <cp:lastModifiedBy>Olga Czajkowska</cp:lastModifiedBy>
  <cp:lastPrinted>2022-10-04T08:28:00Z</cp:lastPrinted>
  <dcterms:modified xsi:type="dcterms:W3CDTF">2022-10-04T06:28:00Z</dcterms:modified>
  <cp:revision>25</cp:revision>
  <dc:subject/>
  <dc:title/>
</cp:coreProperties>
</file>