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8-2022</w:t>
      </w:r>
    </w:p>
    <w:p>
      <w:pPr>
        <w:pStyle w:val="Normal"/>
        <w:jc w:val="both"/>
        <w:rPr/>
      </w:pPr>
      <w:r>
        <w:rPr/>
        <w:t xml:space="preserve">w sprawie </w:t>
      </w:r>
      <w:bookmarkStart w:id="0" w:name="_Hlk107570315"/>
      <w:r>
        <w:rPr/>
        <w:t xml:space="preserve"> ofert na udzielanie lekarskich specjalistycznych świadczeń zdrowotnych dla dzieci i młodzieży w  siedzibie zamawiającego, w rodzaju CPV </w:t>
      </w:r>
      <w:hyperlink r:id="rId2">
        <w:r>
          <w:rPr>
            <w:rStyle w:val="InternetLink"/>
            <w:b/>
            <w:b/>
            <w:bCs/>
            <w:color w:val="000000"/>
          </w:rPr>
          <w:t>85112200-9 - Usługi ambulatoryjne</w:t>
        </w:r>
      </w:hyperlink>
      <w:r>
        <w:rPr/>
        <w:t xml:space="preserve"> w </w:t>
      </w:r>
      <w:r>
        <w:rPr>
          <w:b/>
        </w:rPr>
        <w:t>zakresach: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581.001.02, 02.1581.101.02, 02.1581.201.02, 021581.401.02 ortopedia  i traumatologia narządu ruchu dla dzieci 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583.001.02, 02.1583.401.02 wady postawy u dzie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501.001.02, 02.1501.101.02, 02.1501.201.02, 02.1501.301.02, 02.1501.998.02 chirurgia dziecięc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601.001.02, 02.1601.201.02, 02.1601.301.02, okulistyka dla dzie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101.001.02, 02.1101.401.02 kardiologia dziecię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02.1200.001.02, 02.1200.301.02 02.1200.401.02 dermatologia i wenerolog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616.001.02 logopedia</w:t>
      </w:r>
      <w:bookmarkEnd w:id="0"/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90/2022 z dnia 7 listopada 2022r.,   w składzie 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Magdalena Pernach-Grzęda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YWIDUALNA PRAKTYKA LEKARSKA TOMASZ RAWO 05-110 Jabłonna ul. Lawend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toryjne specjalistyczne usługi lekarskie w zakresie ortopedii i traumatologii narządu ruchu dla dziec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BASTIAN KUMALA PRAKTYKA LEKARSKA OGÓLNA 32-089 Będkowice ul. Kawior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toryjne specjalistyczne usługi lekarskie w zakresie ortopedii i traumatologii narządu ruchu dla dziec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I LEKARSKIE MIROSŁAW CZECH 02-796 Warszawa ul. Rosoł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toryjne specjalistyczne usługi lekarskie w zakresie ortopedii i traumatologii narządu ruchu dla dziec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 LEKARSKA MAGDALENA KRZYŻANIAK-DOROBEK 08-110 Siedlce ul. Pułaski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toryjne specjalistyczne usługi lekarskie w zakresie ortopedii i traumatologii narządu ruchu dla dziec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NISŁAWA MOROZ PRYWATNA PRAKTYKA LEKARSKA05-840 Brwinów ul. Błoń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ulatoryjne specjalistyczne usługi lekarskie w zakresie chirurgii dziecięc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DMIŁA KOŁODZIEJCZYK 02-738 Warszawa ul. Dominikań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ulatoryjne specjalistyczne usługi lekarskie w zakresie chirurgii dziecięc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OLA LITEWSKA 04-284 Warszawa ul. Liwie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ulatoryjne specjalistyczne usługi lekarskie w zakresie okulistyki dla dziec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ŁGORZATA TOMYN-DRABIK USŁUGI LEKARSKIE 04-703 Warszawa ul. Pożaryskiego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mbulatoryjne specjalistyczne usługi lekarskie w zakresie kardiologii dziecięc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13 grudnia 2022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2:00Z</dcterms:created>
  <dc:creator>JSZERSZEN</dc:creator>
  <dc:description/>
  <cp:keywords/>
  <dc:language>en-US</dc:language>
  <cp:lastModifiedBy>Jolanta Szerszeń</cp:lastModifiedBy>
  <cp:lastPrinted>2022-07-22T15:02:00Z</cp:lastPrinted>
  <dcterms:modified xsi:type="dcterms:W3CDTF">2022-12-13T10:27:00Z</dcterms:modified>
  <cp:revision>6</cp:revision>
  <dc:subject/>
  <dc:title>OGŁOSZENIE O ROZSTRZYGNIĘCIU KONKURSU OFERT NR K-6-2018</dc:title>
</cp:coreProperties>
</file>