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4-2023</w:t>
      </w:r>
    </w:p>
    <w:p>
      <w:pPr>
        <w:pStyle w:val="Normal"/>
        <w:jc w:val="both"/>
        <w:rPr/>
      </w:pPr>
      <w:r>
        <w:rPr/>
        <w:t xml:space="preserve">w sprawie </w:t>
      </w:r>
      <w:bookmarkStart w:id="0" w:name="_Hlk107570315"/>
      <w:r>
        <w:rPr/>
        <w:t xml:space="preserve"> ofert na udzielanie lekarskich specjalistycznych świadczeń zdrowotnych dla dzieci i młodzieży w  siedzibie zamawiającego, usługi ambulatoryjne </w:t>
      </w:r>
      <w:r>
        <w:rPr>
          <w:b/>
        </w:rPr>
        <w:t>CPV 85112200-9</w:t>
      </w:r>
      <w:r>
        <w:rPr>
          <w:sz w:val="20"/>
          <w:szCs w:val="20"/>
        </w:rPr>
        <w:t xml:space="preserve">;  </w:t>
      </w:r>
      <w:r>
        <w:rPr>
          <w:b/>
        </w:rPr>
        <w:t>w zakresie DIAGNOSTYKI HOLTER EKG polegające na opisywaniu badań.</w:t>
      </w:r>
    </w:p>
    <w:p>
      <w:pPr>
        <w:pStyle w:val="TextBody"/>
        <w:rPr/>
      </w:pPr>
      <w:bookmarkEnd w:id="0"/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7/2023   z dnia 18 stycznia 2023r.,  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Magdalena Pernach-Grzęda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LEKARSKA ANNA PIÓRECKA-MAKUŁA 02-791 Warszawa ul. Braci Wagów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 badań diagnostycznych HOLTER EKG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SŁAW PIETRZAK MEDTREND 05-822 Milanówek ul. Skoś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y badań diagnostycznych HOLTER EK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7 stycznia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JSZERSZEN</dc:creator>
  <dc:description/>
  <cp:keywords/>
  <dc:language>en-US</dc:language>
  <cp:lastModifiedBy>Jolanta Szerszeń</cp:lastModifiedBy>
  <cp:lastPrinted>2023-01-09T12:44:00Z</cp:lastPrinted>
  <dcterms:modified xsi:type="dcterms:W3CDTF">2023-01-27T12:42:00Z</dcterms:modified>
  <cp:revision>5</cp:revision>
  <dc:subject/>
  <dc:title>OGŁOSZENIE O ROZSTRZYGNIĘCIU KONKURSU OFERT NR K-6-2018</dc:title>
</cp:coreProperties>
</file>