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9-2022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w sprawie </w:t>
      </w:r>
      <w:bookmarkStart w:id="0" w:name="_Hlk107570315"/>
      <w:r>
        <w:rPr/>
        <w:t xml:space="preserve"> ofert na udzielanie lekarskich specjalistycznych świadczeń zdrowotnych dla dzieci i młodzieży w  siedzibie zamawiającego, w rodzaju CPV </w:t>
      </w:r>
      <w:hyperlink r:id="rId2">
        <w:r>
          <w:rPr>
            <w:rStyle w:val="InternetLink"/>
            <w:b/>
            <w:b/>
            <w:bCs/>
            <w:color w:val="000000"/>
          </w:rPr>
          <w:t>85112200-9 - Usługi ambulatoryjne</w:t>
        </w:r>
      </w:hyperlink>
      <w:r>
        <w:rPr/>
        <w:t xml:space="preserve"> w </w:t>
      </w:r>
      <w:r>
        <w:rPr>
          <w:b/>
        </w:rPr>
        <w:t>zakresie 02.1587.001.02 – świadczenia w preluksacji</w:t>
      </w:r>
    </w:p>
    <w:p>
      <w:pPr>
        <w:pStyle w:val="TextBody"/>
        <w:rPr/>
      </w:pPr>
      <w:bookmarkEnd w:id="0"/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139/2022 z dnia 29 listopada 2022r.,  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Magdalena Pernach-Grzęda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 LEKARSKA MAGDALENA KRZYŻANIAK-DOROBEK 08-110 SIEDLCE K.PUŁASKIEGO NR 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toryjne specjalistyczne usługi lekarskie w zakresie preluksac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10 stycznia 2023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0:00Z</dcterms:created>
  <dc:creator>JSZERSZEN</dc:creator>
  <dc:description/>
  <cp:keywords/>
  <dc:language>en-US</dc:language>
  <cp:lastModifiedBy>Jolanta Szerszeń</cp:lastModifiedBy>
  <cp:lastPrinted>2023-01-09T12:44:00Z</cp:lastPrinted>
  <dcterms:modified xsi:type="dcterms:W3CDTF">2023-01-09T11:48:00Z</dcterms:modified>
  <cp:revision>4</cp:revision>
  <dc:subject/>
  <dc:title>OGŁOSZENIE O ROZSTRZYGNIĘCIU KONKURSU OFERT NR K-6-2018</dc:title>
</cp:coreProperties>
</file>