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fert na udzielanie lekarskich specjalistycznych świadczeń zdrowotnych dla dzieci i młodzieży w  siedzibie zamawiającego, w rodzaju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7959871"/>
      <w:r>
        <w:rPr>
          <w:b/>
        </w:rPr>
        <w:t xml:space="preserve">Lekarska ambulatoryjna opieka rehabilitacyjna w poradni rehabilitacyjnej </w:t>
      </w:r>
      <w:bookmarkEnd w:id="0"/>
      <w:r>
        <w:rPr>
          <w:b/>
        </w:rPr>
        <w:t>- CPV 85112200-</w:t>
      </w:r>
      <w:r>
        <w:rPr/>
        <w:t>9  usługi ambulatoryjne w zakresie rehabilitacji dzieci i młodzieży, kod świadczenia 05.1300.207.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ehabilitacja dzieci z zaburzeniami wieku rozwojowego w ośrodku dziennym – CPV 85112200-9 </w:t>
      </w:r>
      <w:r>
        <w:rPr/>
        <w:t>usługi inne niż szpitalne, dzienne świadczenia rehabilitacji leczniczej, kod świadczenia 05.2300.021.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habilitacja ogólnoustrojowa w ośrodku dziennym – CPV 85112200-9</w:t>
      </w:r>
      <w:r>
        <w:rPr/>
        <w:t xml:space="preserve"> usługi inne niż szpitalne, dzienne świadczenia rehabilitacji leczniczej, kod świadczenia 05.2300.022.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2/2023   z dnia 3 stycznia 2023r.,   w składzie 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jciech Pawłowski – przewodniczący komisj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Jolanta Olesińska – członek komisji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ławomir Piwowarczyk – członek komisj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EK TRAMŚ GABINET LEKARSKI 02-326 Warszawa Al. Jerozolimskie 1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a opieka w poradni rehabilitacyj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2 lutego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8:00Z</dcterms:created>
  <dc:creator>JSZERSZEN</dc:creator>
  <dc:description/>
  <cp:keywords/>
  <dc:language>en-US</dc:language>
  <cp:lastModifiedBy>Jolanta Szerszeń</cp:lastModifiedBy>
  <cp:lastPrinted>2023-01-09T12:44:00Z</cp:lastPrinted>
  <dcterms:modified xsi:type="dcterms:W3CDTF">2023-02-22T11:10:00Z</dcterms:modified>
  <cp:revision>3</cp:revision>
  <dc:subject/>
  <dc:title>OGŁOSZENIE O ROZSTRZYGNIĘCIU KONKURSU OFERT NR K-6-2018</dc:title>
</cp:coreProperties>
</file>