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5-2023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w sprawie </w:t>
      </w:r>
      <w:bookmarkStart w:id="0" w:name="_Hlk107570315"/>
      <w:r>
        <w:rPr/>
        <w:t xml:space="preserve"> ofert na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, świadczone przez lekarzy specjalistów w zakresie </w:t>
      </w:r>
      <w:r>
        <w:rPr>
          <w:b/>
        </w:rPr>
        <w:t xml:space="preserve">DIAGNOSTYKI OBRAZOWEJ </w:t>
      </w:r>
      <w:r>
        <w:rPr/>
        <w:t xml:space="preserve"> w Szpitalu Dziecięcym łącznie z Przychodnią Specjalistyczną, kod zakresu świadczeń: 03.0000.050.17 szpital pediatrycz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18/2023   z dnia 15 lutego 2023r.,  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ą niżej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ywatna Praktyka Lekarska Anna Laskus-Machałowska 00-560 Warszawa ul.Mokotowska 29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sław Andrzej Karpiński Praktyka Lekarska 05-200 Zagościniec ul.Jagodowa2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Joanna Gąsiorowska 02-703 Warszawa ul. Bukowińska 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Andrzej Kościesza 03-847 Warszawa ul.St.Augusta 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lena Hachulska RAMED 00-789 Warszawa ul. Słoneczna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Bogusława Lewandowska 03-980 Warszawa ul.św.Patryka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a Wnuk 04-734 Warszawa ul. Bylicowa 25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otr Rago Praktyka Lekarska 08-110 Siedlce ul. Pogodna 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rszula Zienkiewicz Usługi Medyczne 04-502 Warszawa ul.Korkowa 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masz Mosior TOM-MED. 01-755 Warszawa ul. Krasińskiego 5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diagnostyki obraz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9 marca 2023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0:00Z</dcterms:created>
  <dc:creator>JSZERSZEN</dc:creator>
  <dc:description/>
  <cp:keywords/>
  <dc:language>en-US</dc:language>
  <cp:lastModifiedBy>Jolanta Szerszeń</cp:lastModifiedBy>
  <cp:lastPrinted>2023-03-28T13:00:00Z</cp:lastPrinted>
  <dcterms:modified xsi:type="dcterms:W3CDTF">2023-03-28T11:35:00Z</dcterms:modified>
  <cp:revision>5</cp:revision>
  <dc:subject/>
  <dc:title>OGŁOSZENIE O ROZSTRZYGNIĘCIU KONKURSU OFERT NR K-6-2018</dc:title>
</cp:coreProperties>
</file>