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6-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w sprawie  ofert na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 CPV 85141000-9 usługi świadczone przez personel medyczny </w:t>
      </w:r>
      <w:r>
        <w:rPr>
          <w:b/>
        </w:rPr>
        <w:t xml:space="preserve">ratowników medycznych, </w:t>
      </w:r>
      <w:r>
        <w:rPr/>
        <w:t xml:space="preserve">polegające na  udzielaniu świadczeń zdrowotnych w zakresie ratownictwa medycznego w oddziale pediatrycznym, przez indywidualne praktyki ratowników medycznych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Hlk107570315"/>
      <w:bookmarkStart w:id="1" w:name="_Hlk107570315"/>
      <w:bookmarkEnd w:id="1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Start w:id="2" w:name="_Hlk107570315"/>
      <w:bookmarkStart w:id="3" w:name="_Hlk107570315"/>
      <w:bookmarkEnd w:id="3"/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20/2023   z dnia 16 lutego 2023r.,   w składzie 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Beata Parobczy – przewodniczący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bara Biały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– członek komisji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ą niżej ofertę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cin Matysiak Ratownik Medyczny 08-300 Sokołów Podlaski ul. Teligi 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ratowników medycznych w Oddziale Pediatr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iK MED Paweł Pyza 08-470 Wilga ul. Marcina Rataja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ratowników medycznych w Oddziale Pediatr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althcare Courses Paulina Wójcik 02-698 Warszawa ul. Niegocińska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ratowników medycznych w Oddziale Pediatr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otr Palacz 26-070 Łopuszno ul. Żwirowa nr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ratowników medycznych w Oddziale Pediatr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30 marca 2023r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Beata Parobc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5:00Z</dcterms:created>
  <dc:creator>JSZERSZEN</dc:creator>
  <dc:description/>
  <cp:keywords/>
  <dc:language>en-US</dc:language>
  <cp:lastModifiedBy>Jolanta Szerszeń</cp:lastModifiedBy>
  <cp:lastPrinted>2023-03-28T12:56:00Z</cp:lastPrinted>
  <dcterms:modified xsi:type="dcterms:W3CDTF">2023-03-28T11:37:00Z</dcterms:modified>
  <cp:revision>4</cp:revision>
  <dc:subject/>
  <dc:title>OGŁOSZENIE O ROZSTRZYGNIĘCIU KONKURSU OFERT NR K-6-2018</dc:title>
</cp:coreProperties>
</file>