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 WARUNKÓW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ywania świadczeń zdrowotnych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res miejsca wykonywania świadczeń: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l/fax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2.   Sposób rejestracji pacjenta i odbioru wyniku badań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dnia...................                         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/podpis i pieczęć oferenta lub osoby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upoważ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8:00Z</dcterms:created>
  <dc:creator>Bożena Ziemiecka</dc:creator>
  <dc:description/>
  <cp:keywords/>
  <dc:language>en-US</dc:language>
  <cp:lastModifiedBy>Dorota Cieślik</cp:lastModifiedBy>
  <cp:lastPrinted>2021-10-20T09:10:00Z</cp:lastPrinted>
  <dcterms:modified xsi:type="dcterms:W3CDTF">2023-03-31T06:38:00Z</dcterms:modified>
  <cp:revision>2</cp:revision>
  <dc:subject/>
  <dc:title>ZAŁĄCZNIK Nr 28</dc:title>
</cp:coreProperties>
</file>