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5-2023</w:t>
      </w:r>
    </w:p>
    <w:p>
      <w:pPr>
        <w:pStyle w:val="Normal"/>
        <w:jc w:val="both"/>
        <w:rPr/>
      </w:pPr>
      <w:r>
        <w:rPr/>
        <w:t xml:space="preserve">w sprawie </w:t>
      </w:r>
      <w:bookmarkStart w:id="0" w:name="_Hlk107570315"/>
      <w:r>
        <w:rPr/>
        <w:t xml:space="preserve"> ofert  na CPV </w:t>
      </w:r>
      <w:hyperlink r:id="rId2">
        <w:r>
          <w:rPr>
            <w:rStyle w:val="InternetLink"/>
            <w:b/>
            <w:b/>
            <w:bCs/>
          </w:rPr>
          <w:t>85111000-0 - Usługi szpitalne</w:t>
        </w:r>
      </w:hyperlink>
      <w:r>
        <w:rPr/>
        <w:t xml:space="preserve"> świadczone przez lekarzy specjalistów w zakresie:</w:t>
      </w:r>
    </w:p>
    <w:p>
      <w:pPr>
        <w:pStyle w:val="Normal"/>
        <w:jc w:val="both"/>
        <w:rPr/>
      </w:pPr>
      <w:r>
        <w:rPr>
          <w:b/>
          <w:color w:val="FF0000"/>
        </w:rPr>
        <w:t>ANESTEZJOLOGII I INTENSYWNEJ TERAPII</w:t>
      </w:r>
      <w:r>
        <w:rPr>
          <w:b/>
        </w:rPr>
        <w:t xml:space="preserve"> w BLOKU OPERACYJNYM Z POP</w:t>
      </w:r>
      <w:r>
        <w:rPr/>
        <w:t xml:space="preserve"> oraz OIT, w punkcie konsultacyjnym , poradni leczenia bólu i interwencyjnie w innych komórkach organizacyjnych. </w:t>
      </w:r>
      <w:bookmarkEnd w:id="0"/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49/2023   z dnia 12 maja 2023r.,   w składzie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jciech Pawłowski – przewodniczący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awomir Piwowarczyk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– członek komis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e niżej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ywidualna Praktyka Lekarska Przemysław Bolewski W-wa ul.Wiarusów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ialis Agnieszka Czechońska W-wa ul. Jaspiso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rolina Dobrońska W-wa ul. Kuropatw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rosław GAJDA Herby No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ukasz Jabłoński Praktyka Lekarska Prometeusz W-wa ul. Grójec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townictwo Medyczne Paweł Jurszewicz W-wa P.A.Hlond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nika Juszko W-wa Cylichow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gata Kołodziejska Specjalistyczna Praktyka Lekarska W-wa P.A.Hlond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gnieszka Kowalska Indywidualna Praktyka W-wa ul. Pięciolini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ywidualna Praktyka Lekarska Stanisław Machowski Legionowo ul.A.Wilcz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drzej Nartonowicz Praktyka Lekarska W-wa ul. Lewartowskieg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gnieszka Niedzielska Praktyka Lekarska W-wa ul. Szwedz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ktyka Lekarska Michał Pogorzelski W-wa ul. H.Wawelberg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na Rewicka W-wa ul. Zgier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ta Rutkowska W-wa ul. Górn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ulina Topka-Cyganecka praktyka lekarska W-wa ul. Szczerb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ecjalista Anestezjologii Nataliya Vlashynovych – Medica Braniewo Jaroci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COR Małgorzata Pyrchla Spółka Jawna Kaszyce Trójczyc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eksandra Kowalik W-wa ul. Św.U.Ledóchowskiej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świadczenia medyczne w dziedzinie anestezjologii i intensywnej terap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30 maja 2023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yrektor Szpi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Małgorzata Stachurska-Turos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4:00Z</dcterms:created>
  <dc:creator>JSZERSZEN</dc:creator>
  <dc:description/>
  <cp:keywords/>
  <dc:language>en-US</dc:language>
  <cp:lastModifiedBy>Jolanta Szerszeń</cp:lastModifiedBy>
  <cp:lastPrinted>2023-05-30T08:12:00Z</cp:lastPrinted>
  <dcterms:modified xsi:type="dcterms:W3CDTF">2023-05-30T06:13:00Z</dcterms:modified>
  <cp:revision>5</cp:revision>
  <dc:subject/>
  <dc:title>OGŁOSZENIE O ROZSTRZYGNIĘCIU KONKURSU OFERT NR K-6-2018</dc:title>
</cp:coreProperties>
</file>