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9-2023</w:t>
      </w:r>
    </w:p>
    <w:p>
      <w:pPr>
        <w:pStyle w:val="Normal"/>
        <w:jc w:val="both"/>
        <w:rPr/>
      </w:pPr>
      <w:r>
        <w:rPr/>
        <w:t xml:space="preserve">w sprawie </w:t>
      </w:r>
      <w:bookmarkStart w:id="0" w:name="_Hlk107570315"/>
      <w:r>
        <w:rPr/>
        <w:t xml:space="preserve"> ofert na </w:t>
      </w:r>
      <w:r>
        <w:rPr>
          <w:b/>
        </w:rPr>
        <w:t xml:space="preserve">- </w:t>
      </w:r>
      <w:r>
        <w:rPr/>
        <w:t xml:space="preserve">usługi ambulatoryjne </w:t>
      </w:r>
      <w:r>
        <w:rPr>
          <w:b/>
        </w:rPr>
        <w:t>CPV 85112200-9</w:t>
      </w:r>
      <w:r>
        <w:rPr/>
        <w:t xml:space="preserve">  </w:t>
      </w:r>
      <w:r>
        <w:rPr>
          <w:b/>
          <w:color w:val="FF0000"/>
        </w:rPr>
        <w:t>W ZAKRESACH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011.001.02, 02.1011.401.02 alergologia dla dzie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501.001.02, 02.1501.101.02, 02.1501.201.02, 02.1501.301.02, 02.1501.998.02 chirurgia dziecięc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200.001.02, 02.1200.301.02, 02.1200.401.02 dermatologia i wenerolog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616.001.02 logoped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221.001.02, 02.1221.301.02, 02.1221.401.02, 02.1221.998.02 neurologia dziecię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02.1601.001.02, 02.1601.201.02, 02.1601.301.02, okulistyka dla dzie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583.001.02, 02.1583.401.02 wady postawy u dzie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53/2023   z dnia 18 maja 2023r.,   w składzie 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ojciech Pawłowski – przewodniczący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dalena Pernach-Grzęda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BCT Sp. z o.o. 03-253 W-wa ul. Białołęc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ambulatoryjne świadczenia medyczne w zakresie chirurgii dziecięc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dywidualna Specjalistyczna Praktyka Lekarska Krystyna Piątek 02-943 W-wa ul. Limanowskieg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karskie ambulatoryjna świadczenia medyczne w zakresie chirurgii dziecięc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rmed Praktyka Logopedyczno  Medyczna Dorota Żero 05-220 Zielonka ul. Słoneczn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bulatoryjne świadczenia medyczne w zakresie logoped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Praktyka Lekarska Anna Dyczkowska 04-030 W-wa ul. Waszyngton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karskie ambulatoryjne świadczenia medyczne w zakresie okulistyk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ywatna Praktyka Lekarska Beata Kaszyńska 01-909 W-wa ul. Sokrates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ambulatoryjne świadczenia medyczne w zakresie okulistyk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aktyka Lekarska Ogólna Lek. Katarzyna Wojtaś-Korzeniec 04-113 W-wa ul.Łukowsk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ambulatoryjne świadczenia medyczne w zakresie okulistyk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gnieszka Miller Praktyka Lekarska 01-315 W-wa ul.Lazurow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ambulatoryjne świadczenia medyczne w zakresie okulisty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1 czerwca 2023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9:00Z</dcterms:created>
  <dc:creator>JSZERSZEN</dc:creator>
  <dc:description/>
  <cp:keywords/>
  <dc:language>en-US</dc:language>
  <cp:lastModifiedBy>Jolanta Szerszeń</cp:lastModifiedBy>
  <cp:lastPrinted>2023-06-21T08:28:00Z</cp:lastPrinted>
  <dcterms:modified xsi:type="dcterms:W3CDTF">2023-06-21T06:56:00Z</dcterms:modified>
  <cp:revision>4</cp:revision>
  <dc:subject/>
  <dc:title>OGŁOSZENIE O ROZSTRZYGNIĘCIU KONKURSU OFERT NR K-6-2018</dc:title>
</cp:coreProperties>
</file>