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1-2023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/>
        <w:t xml:space="preserve">w sprawie </w:t>
      </w:r>
      <w:bookmarkStart w:id="0" w:name="_Hlk107570315"/>
      <w:r>
        <w:rPr/>
        <w:t xml:space="preserve"> ofert na </w:t>
      </w:r>
      <w:r>
        <w:rPr>
          <w:b/>
        </w:rPr>
        <w:t xml:space="preserve">-   </w:t>
      </w:r>
      <w:r>
        <w:rPr/>
        <w:t xml:space="preserve">usługi ambulatoryjne </w:t>
      </w:r>
      <w:r>
        <w:rPr>
          <w:b/>
        </w:rPr>
        <w:t>CPV 85112200-9</w:t>
      </w:r>
      <w:r>
        <w:rPr/>
        <w:t xml:space="preserve">  </w:t>
      </w:r>
      <w:r>
        <w:rPr>
          <w:b/>
          <w:color w:val="FF0000"/>
        </w:rPr>
        <w:t>W ZAKRESACH :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02.1011.001.02, 02.1011.401.02 alergologia dla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02.1200.001.02, 02.1200.301.02, 02.1200.401.02 dermatologia i wenerolog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031.001.02, 02.1031.401.02, 02.1031.301.02 endokrynologia dla dzie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221.001.02, 02.1221.301.02, 02.1221.401.02, 02.1221.998.02 neurologia dziecięc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.1601.001.02, 02.1601.201.02, 02.1601.301.02, okulistyka dla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02.1583.001.02, 02.1583.401.02 wady postawy u dzie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92/2023   z dnia 29 września 2023r.,   w składzie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Wojciech Pawłowski                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Magdalena Pernach-Grzęda     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         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– członek komis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gdalena Grajewska-Ferens Usługi Medyczne 05-830 Nadarzyn ul. Żółwińska 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endokrynologii dla dziec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KO-TECH Dorota Tarantowicz-Mazurek 04-063 Warszawa ul. Białowieska 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okulistyki dla dzie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4 październik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6:00Z</dcterms:created>
  <dc:creator>JSZERSZEN</dc:creator>
  <dc:description/>
  <cp:keywords/>
  <dc:language>en-US</dc:language>
  <cp:lastModifiedBy>Jolanta Szerszeń</cp:lastModifiedBy>
  <cp:lastPrinted>2023-06-21T08:28:00Z</cp:lastPrinted>
  <dcterms:modified xsi:type="dcterms:W3CDTF">2023-10-24T09:39:00Z</dcterms:modified>
  <cp:revision>4</cp:revision>
  <dc:subject/>
  <dc:title>OGŁOSZENIE O ROZSTRZYGNIĘCIU KONKURSU OFERT NR K-6-2018</dc:title>
</cp:coreProperties>
</file>