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2-2023</w:t>
      </w:r>
    </w:p>
    <w:p>
      <w:pPr>
        <w:pStyle w:val="Normal"/>
        <w:jc w:val="both"/>
        <w:rPr/>
      </w:pPr>
      <w:r>
        <w:rPr/>
        <w:t xml:space="preserve">W sprawie konkursu ofert na udzielanie świadczeń zdrowotnych dla dzieci i młodzieży w  siedzibie zamawiającego, w rodzaju:  usługi szpitalne; całodobowe świadczenia zdrowotne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CPV 85141000-9 usługi świadczone przez personel medyczny - </w:t>
      </w:r>
      <w:r>
        <w:rPr>
          <w:b/>
        </w:rPr>
        <w:t xml:space="preserve">PIELĘGNIARKI, </w:t>
      </w:r>
      <w:r>
        <w:rPr/>
        <w:t xml:space="preserve">polegające na  udzielaniu świadczeń zdrowotnych przez indywidualne praktyki pielęgniarskie w zakresach (oddziałach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ologicz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logicz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diatrycz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oku Operacyjnym w zakresie anestezjologii oraz instrumentacj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dziale Intensywnej Terap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93/2023   z dnia 29 września 2023r., ze zmianą 106/2023 z dnia 13-11-2023  w składzie: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Beata Parobczy   – przewodnicząca komisji </w:t>
      </w:r>
      <w:r>
        <w:rPr>
          <w:sz w:val="20"/>
        </w:rPr>
        <w:t>(nieobecna od dnia 8 listopada 2023r. do 22 grudnia 2023r.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wona Rowińska         – członek komisji od dnia 13 listopada 2023r. przewodnicząca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wa Woźniak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K MED. PAWEŁ PYZA 08-470 Wilga ul. Marcina Rataja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lęgniarskie usługi w Oddz.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WOREK PATRYCJA - warunkow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Bloku Operacyjnym w zakresie anestezjolog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ASZUBA WIKTORIA - warunkow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Bloku Operacyjnym w zakresie anestezjolog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OMED MARIUSZ JAKUBOWSKI 03-144 Warszawa ul. Światowida 57 lok. 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Bloku Operacyjnym w zakresie anestezjolog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OMED MARIUSZ JAKUBOWSKI 03-144 Warszawa ul. Światowida 57 lok. 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IT w zakresie anestezjolog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15 listopad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wona Rowińsk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5:00Z</dcterms:created>
  <dc:creator>JSZERSZEN</dc:creator>
  <dc:description/>
  <cp:keywords/>
  <dc:language>en-US</dc:language>
  <cp:lastModifiedBy>Jolanta Szerszeń</cp:lastModifiedBy>
  <cp:lastPrinted>2023-11-15T13:43:00Z</cp:lastPrinted>
  <dcterms:modified xsi:type="dcterms:W3CDTF">2023-11-15T12:43:00Z</dcterms:modified>
  <cp:revision>6</cp:revision>
  <dc:subject/>
  <dc:title>OGŁOSZENIE O ROZSTRZYGNIĘCIU KONKURSU OFERT NR K-6-2018</dc:title>
</cp:coreProperties>
</file>