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3-2023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W sprawie konkursu ofert na  udzielanie lekarskich specjalistycznych świadczeń zdrowotnych dla dzieci i młodzieży w  siedzibie zamawiającego, w rodzaju:  usługi szpitalne; całodobowe świadczenia zdrowotne CPV </w:t>
      </w:r>
      <w:hyperlink r:id="rId2">
        <w:r>
          <w:rPr>
            <w:rStyle w:val="InternetLink"/>
            <w:b/>
            <w:b/>
            <w:bCs/>
            <w:color w:val="000000"/>
          </w:rPr>
          <w:t>85111000-0 - Usługi szpitalne</w:t>
        </w:r>
      </w:hyperlink>
      <w:r>
        <w:rPr/>
        <w:t xml:space="preserve"> w zakres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</w:rPr>
        <w:t xml:space="preserve">NEUROCHIRURGII </w:t>
      </w:r>
      <w:r>
        <w:rPr>
          <w:sz w:val="20"/>
          <w:szCs w:val="20"/>
        </w:rPr>
        <w:t>kod  zakresu świadczeń: 03.0000.050.17  szpital pediatryczny, 03.4571.030.02 neurochirurgia dziecięca- hospitalizacj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color w:val="FF0000"/>
        </w:rPr>
        <w:t>ORTOPEDII I TRAUMATOLOGII NARZĄDU RUCHU</w:t>
      </w:r>
      <w:r>
        <w:rPr>
          <w:sz w:val="20"/>
          <w:szCs w:val="20"/>
        </w:rPr>
        <w:t xml:space="preserve"> kod  zakresu świadczeń: 03.0000.050.17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 xml:space="preserve">Dyrektora Szpitala Dziecięcego im. prof. dr. med. Jana Bogdanowicza, nr 99/2023   z dnia 23 października 2023r.,  w składzie: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4"/>
          <w:szCs w:val="24"/>
        </w:rPr>
        <w:t xml:space="preserve">Wojciech Pawłowski       – przewodniczący komisji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ławomir Piwowarczyk   -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             – członek komis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wymienione niżej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drzej Waciuta  specjalistyczna praktyka lekarska 00-821 W-wa ul. Złota 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ortopedii i traumatologii narządu ruch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13 grudnia 2023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8:00Z</dcterms:created>
  <dc:creator>JSZERSZEN</dc:creator>
  <dc:description/>
  <cp:keywords/>
  <dc:language>en-US</dc:language>
  <cp:lastModifiedBy>Jolanta Szerszeń</cp:lastModifiedBy>
  <cp:lastPrinted>2023-11-15T13:43:00Z</cp:lastPrinted>
  <dcterms:modified xsi:type="dcterms:W3CDTF">2023-12-13T11:03:00Z</dcterms:modified>
  <cp:revision>4</cp:revision>
  <dc:subject/>
  <dc:title>OGŁOSZENIE O ROZSTRZYGNIĘCIU KONKURSU OFERT NR K-6-2018</dc:title>
</cp:coreProperties>
</file>