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4-2023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W sprawie konkursu ofert na udzielanie świadczeń zdrowotnych dla dzieci i młodzieży w  siedzibie zamawiającego, w rodzaju:  usługi szpitalne; całodobowe świadczenia zdrowotne  CPV </w:t>
      </w:r>
      <w:hyperlink r:id="rId2">
        <w:r>
          <w:rPr>
            <w:rStyle w:val="InternetLink"/>
            <w:b/>
            <w:b/>
            <w:bCs/>
            <w:color w:val="000000"/>
          </w:rPr>
          <w:t>85111000-0 - Usługi szpitalne</w:t>
        </w:r>
      </w:hyperlink>
      <w:r>
        <w:rPr/>
        <w:t xml:space="preserve"> CPV 85141000-9 usługi świadczone przez personel medyczny - </w:t>
      </w:r>
      <w:r>
        <w:rPr>
          <w:b/>
        </w:rPr>
        <w:t xml:space="preserve">ratowników medycznych, </w:t>
      </w:r>
      <w:r>
        <w:rPr/>
        <w:t xml:space="preserve">polegające na  udzielaniu świadczeń zdrowotnych w zakresie ratownictwa medycznego w oddziale pediatrycznym, przez indywidualne praktyki ratowników medy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 xml:space="preserve">Dyrektora Szpitala Dziecięcego im. prof. dr. med. Jana Bogdanowicza, nr 110/2023   z dnia 27 listopada 2023r.,  w składzie: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Iwona Rowińska       – przewodniczący komisji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bara Biały            -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ławomir Piwowarczyk   -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dosław Czajkowski     –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Jolanta Szerszeń              – członek komis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 W wyniku przeprowadzonego konkursu wybrano wymienione niżej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</w:rPr>
              <w:t>Szymon Giza, 04-062 W-wa ul. Grenadierów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w zakresie ratownictwa medycznego w Oddziale Pediatr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na Olszewska, 01-168 W-wa ul. Złocieni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w zakresie ratownictwa medycznego w Oddziale Pediatr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3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28 grudnia 2023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Iwona Rowińska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41:00Z</dcterms:created>
  <dc:creator>JSZERSZEN</dc:creator>
  <dc:description/>
  <cp:keywords/>
  <dc:language>en-US</dc:language>
  <cp:lastModifiedBy>Jolanta Szerszeń</cp:lastModifiedBy>
  <cp:lastPrinted>2023-12-27T15:41:00Z</cp:lastPrinted>
  <dcterms:modified xsi:type="dcterms:W3CDTF">2023-12-27T14:46:00Z</dcterms:modified>
  <cp:revision>4</cp:revision>
  <dc:subject/>
  <dc:title>OGŁOSZENIE O ROZSTRZYGNIĘCIU KONKURSU OFERT NR K-6-2018</dc:title>
</cp:coreProperties>
</file>