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5-2023</w:t>
      </w:r>
    </w:p>
    <w:p>
      <w:pPr>
        <w:pStyle w:val="Normal"/>
        <w:jc w:val="both"/>
        <w:rPr/>
      </w:pPr>
      <w:r>
        <w:rPr/>
        <w:t xml:space="preserve">W sprawie konkursu ofert na udzielanie lekarskich specjalistycznych świadczeń zdrowotnych dla dzieci i młodzieży w  siedzibie zamawiającego, w rodzaju:  usługi szpitalne; całodobowe świadczenia zdrowotne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</w:rPr>
        <w:t>w dziedzinie medycyny ratunkowej, w SZPITALNYM ODDZIALE RATUNKOWYM</w:t>
      </w:r>
      <w:r>
        <w:rPr/>
        <w:t xml:space="preserve">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 xml:space="preserve">Dyrektora Szpitala Dziecięcego im. prof. dr. med. Jana Bogdanowicza, nr 108/2023   z dnia 21 listopada 2023r.,  w składzie: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ojciech Pawłowski       – przewodniczący komisji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rzy Wasssermann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otr Stąpel Lekarz Pediatra Praktyka Prywatna</w:t>
            </w:r>
            <w:r>
              <w:rPr>
                <w:sz w:val="16"/>
                <w:szCs w:val="16"/>
              </w:rPr>
              <w:t xml:space="preserve"> 05-090 Raszyn ul.Opackie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ria Nowak 03-562 W-wa ul. Mok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Joanna Sendela 02-425 W-wa ul. Szubert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LEA Dorota Prusiewicz 01-826 W-wa ul. Schroege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wa Zalewska</w:t>
            </w:r>
            <w:r>
              <w:rPr>
                <w:sz w:val="16"/>
                <w:szCs w:val="16"/>
              </w:rPr>
              <w:t xml:space="preserve"> 02-956 W-wa ul. Królewicza Jakub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rota Zira Indywidualna Specjalistyczna Praktyka Lekarska 01-493 W-wa ul. Czerwonych Maków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Beata Sikora-Miłowska 02-703 W-wa ul.Bukowi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pleksowa Opieka Pediatryczna Zuzanna Porycka 00-466 W-wa ul. Nowosiele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ecjalistyczna Praktyka Lekarska Marek Trzaskowski 05-480 Karczew ul. Maciejewskiej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Specjalistyczna Praktyka lekarska Dagna Pirska-Żurawska 04-036 W-wa Al.St.Zjednoczonych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Grzegorz Gut 05-870 Błonie ul. Pogodn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Medyczne i Szkoleniowe Magdalena Janikowska-Cieślak 05-230 K obyłka ul. Ejtne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ciej Pawłowski Prywatna Praktyka Lekarska 04-993 W-wa ul. Poemat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dosław Rzepka Prywatna Praktyka Lekarska 05-250 Słupno ul. Jesion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AMED Arkadiusz Michalski 03-284 W-wa ul. Zaciszań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ł Sobczyk Praktyka Lekarska 02-681 W-wa Al.Wyścig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aktyka Lekarska Dariusz Michalak 01-864 W-wa ul. Literac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-MED. Agnieszka Szymborska 03-991 W-wa ul.Jezior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dywidualna Praktyka Lekarska Paweł Samocki 22-100 Chełm Powstańców Warszaw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żbieta Lechowicz-Wesołowska Prywatna Praktyka Lekarska 01-318 W-wa ul. Szobe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aktyka Lekarska Mariusz Rozbiecki 04-359 W-wa ul. Kobielsk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ywatna Praktyka Lekarska Tomasz Hendzel 03-689 W-wa ul. Nauczyciel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COR Małgorzata Pyrchla Spółka Jawna Trójczyce 191, 37-717 Kaszyc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medycyny ratunk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3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1 grudni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4:00Z</dcterms:created>
  <dc:creator>JSZERSZEN</dc:creator>
  <dc:description/>
  <cp:keywords/>
  <dc:language>en-US</dc:language>
  <cp:lastModifiedBy>Jolanta Szerszeń</cp:lastModifiedBy>
  <cp:lastPrinted>2023-12-28T08:49:00Z</cp:lastPrinted>
  <dcterms:modified xsi:type="dcterms:W3CDTF">2023-12-28T07:52:00Z</dcterms:modified>
  <cp:revision>7</cp:revision>
  <dc:subject/>
  <dc:title>OGŁOSZENIE O ROZSTRZYGNIĘCIU KONKURSU OFERT NR K-6-2018</dc:title>
</cp:coreProperties>
</file>