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17-2023</w:t>
      </w:r>
    </w:p>
    <w:p>
      <w:pPr>
        <w:pStyle w:val="Normal"/>
        <w:jc w:val="both"/>
        <w:rPr/>
      </w:pPr>
      <w:r>
        <w:rPr/>
        <w:t xml:space="preserve">W sprawie konkursu ofert na  udzielanie lekarskich specjalistycznych świadczeń zdrowotnych dla dzieci i młodzieży w  siedzibie zamawiającego, w rodzaju: usługi szpitalne </w:t>
      </w:r>
      <w:r>
        <w:rPr>
          <w:b/>
        </w:rPr>
        <w:t xml:space="preserve">CPV 85111000-0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od  zakresu świadczeń: 03.0000.050.17  szpital pediatryczny, 03.4571.030.02 neurochirurgia dziecięca hospitalizacja, 03.4581.030.02 ortopedia  i traumatologia narządu ruchu dla dzieci, 03.4501.030.02 chirurgia dziecięca hospitalizacja;  </w:t>
      </w:r>
      <w:r>
        <w:rPr>
          <w:b/>
        </w:rPr>
        <w:t>w zakresie procedur medycznych to jest kompleksowych zabiegów rekonstrukcji kręgosłupa  JGP PZH 08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2"/>
          <w:szCs w:val="22"/>
        </w:rPr>
        <w:t xml:space="preserve">Komisja konkursowa powołana zarządzeniem </w:t>
      </w:r>
      <w:r>
        <w:rPr>
          <w:sz w:val="24"/>
          <w:szCs w:val="24"/>
        </w:rPr>
        <w:t xml:space="preserve">Dyrektora Szpitala Dziecięcego im. prof. dr. med. Jana Bogdanowicza, nr 118/2023   z dnia 14 grudnia 2023r.,  w składzie: 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4"/>
          <w:szCs w:val="24"/>
        </w:rPr>
        <w:t xml:space="preserve">Wojciech Pawłowski       – przewodniczący komisji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ławomir Piwowarczyk   - członek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Radosław Czajkowski     –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lanta Szerszeń              – członek komis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1. W wyniku przeprowadzonego konkursu wybrano wymienione niżej ofer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abinet Lekarski Paweł Michalski 02-797 W-wa ul.KEN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zakresie kompleksowych zabiegów rekonstrukcji kręgosłup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Ogłoszenie zostaje umieszczone na stronie internetowej </w:t>
      </w:r>
      <w:hyperlink r:id="rId2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zawa 28 grudnia 2023r.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Wojciech Pawłowski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38:00Z</dcterms:created>
  <dc:creator>JSZERSZEN</dc:creator>
  <dc:description/>
  <cp:keywords/>
  <dc:language>en-US</dc:language>
  <cp:lastModifiedBy>Jolanta Szerszeń</cp:lastModifiedBy>
  <cp:lastPrinted>2023-11-15T13:43:00Z</cp:lastPrinted>
  <dcterms:modified xsi:type="dcterms:W3CDTF">2023-12-27T14:40:00Z</dcterms:modified>
  <cp:revision>3</cp:revision>
  <dc:subject/>
  <dc:title>OGŁOSZENIE O ROZSTRZYGNIĘCIU KONKURSU OFERT NR K-6-2018</dc:title>
</cp:coreProperties>
</file>