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12-202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sprawie konkursu ofert na udzielanie lekarskich specjalistycznych świadczeń zdrowotnych dla dzieci i młodzieży w  siedzibie zamawiającego, w rodzaju:  usługi szpitalne; całodobowe świadczenia zdrowotne CPV </w:t>
      </w:r>
      <w:hyperlink r:id="rId2">
        <w:r>
          <w:rPr>
            <w:rStyle w:val="InternetLink"/>
            <w:b/>
            <w:b/>
            <w:bCs/>
            <w:color w:val="000000"/>
            <w:sz w:val="20"/>
            <w:szCs w:val="20"/>
          </w:rPr>
          <w:t>85111000-0 - Usługi szpitalne</w:t>
        </w:r>
      </w:hyperlink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w dziedzinie medycyny ratunkowej, w SZPITALNYM ODDZIALE RATUNKOWYM</w:t>
      </w:r>
      <w:r>
        <w:rPr>
          <w:sz w:val="20"/>
          <w:szCs w:val="20"/>
        </w:rPr>
        <w:t xml:space="preserve">, kod  zakresu świadczeń: 03.0000.050.17  szpital pediatryczny, 03.3300.00.03 medycyna ratunkowa dla dzieci 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polegające na  udzielaniu świadczeń zdrowotnych przez podmioty lecznicze albo indywidualne praktyki lekarskie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>Komisja konkursowa powołana zarządzeniem Dyrektora Szpitala Dziecięcego im. prof. dr. med. Jana Bogdanowicza, 101/2024 z dnia 18 października 2024r.  w składzie :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Wojciech Pawłowski   – przewodniczący komisji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Jerzy Wassermann – członek komisji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ławomir Piwowarczyk – członek komisji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Radosław Czajkowski     – członek komisji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Jolanta Szerszeń – członek komisj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formuje, że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wymienioną niżej ofertę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241"/>
      </w:tblGrid>
      <w:tr>
        <w:trPr>
          <w:trHeight w:val="24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ferenta – adres siedzib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świadczeń zdrowotnych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G Indywidualna Praktyka Lekarska Grzegorz Gut 05-870 Błonie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cjalistyczne usługi lekarskie w zakresie medycyny ratunkowej 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ywatna Praktyka Lekarska Tomasz Hendzel 03-689 Warszaw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cjalistyczne usługi lekarskie w zakresie medycyny ratunkowej 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Medyczne i Szkoleniowe Magdalena Janikowska-Cieślak 05-230 Kobyłk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cjalistyczne usługi lekarskie w zakresie medycyny ratunkowej 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żbieta Lechowicz-Wesołowska Prywatna Praktyka Lekarska 01-318 Warszaw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cjalistyczne usługi lekarskie w zakresie medycyny ratunkowej 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ED Arkadiusz Michalski 03-284 Warszaw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cjalistyczne usługi lekarskie w zakresie medycyny ratunkowej 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iej Pawłowski Prywatna Praktyka Lekarska 04-993 Warszaw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cjalistyczne lekarskie w zakresie medycyny ratunkowej 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ka Lekarska Mariusz Rozbiecki 04-359 Warszaw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cjalistyczne usługi lekarskie w zakresie medycyny ratunkowej 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ywatna Praktyka Lekarska Radosław Rzepka 05-250 Słupno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cjalistyczne usługi lekarskie w zakresie medycyny ratunkowej 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ka Lekarska Wojciech Wiatrowski 05-400 Otwock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cjalistyczne lekarskie w zakresie medycyny ratunkowej 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ywidualna Specjalistyczna Praktyka Lekarska Dagna Pirska-Żurawska 04-036 Warszaw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cjalistyczne usługi lekarskie w zakresie medycyny ratunkowej 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a Nowak03-562 Warszaw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cjalistyczne usługi lekarskie w zakresie medycyny ratunkowej 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ywatna Praktyka Lekarska Anna Osińska 05-070 Warszaw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cjalistyczne usługi lekarskie w zakresie medycyny ratunkowej 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A Dorota Prusiewicz 10-028 Olsztyn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cjalistyczne usługi lekarskie w zakresie medycyny ratunkowej 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ka Lekarska Joanna Sendela 02-425 Warszaw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cjalistyczne usługi lekarskie w zakresie medycyny ratunkowej 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ota Zira Indywidualna Specjalistyczna Praktyka Lekarska 01-493 Warszaw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cjalistyczne usługi lekarskie w zakresie medycyny ratunkowej 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ka Lekarska Beata Sikora-Miłowska 02-703 Warszaw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cjalistyczne usługi lekarskie w zakresie medycyny ratunkowej 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Sobczyk Praktyka Lekarska 02-681 Warszaw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cjalistyczne usługi lekarskie w zakresie medycyny ratunkowej 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ywatna Praktyka Lekarska Ewa Zalewska 02-956 Warszaw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cjalistyczne usługi lekarskie w zakresie medycyny ratunkowej 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COR Małgorzata Pyrchla sp. jawna 37-717 Kaszyce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cjalistyczne usługi lekarskie w zakresie medycyny ratunkowej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Ogłoszenie zostaje umieszczone na stronie internetowej </w:t>
      </w:r>
      <w:hyperlink r:id="rId3">
        <w:r>
          <w:rPr>
            <w:rStyle w:val="InternetLink"/>
            <w:b/>
            <w:sz w:val="20"/>
            <w:szCs w:val="20"/>
          </w:rPr>
          <w:t>www.nieklanska.pl</w:t>
        </w:r>
      </w:hyperlink>
      <w:r>
        <w:rPr>
          <w:b/>
          <w:sz w:val="20"/>
          <w:szCs w:val="20"/>
        </w:rPr>
        <w:t xml:space="preserve"> / konkursy na świadczenia zdrowotn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szawa 4 grudnia 2024r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Przewodniczący Komisji Konkursow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Wojciech Pawłowski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ouczenie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Oferent może złożyć odwołanie w ciągu 7 dni od daty ogłoszenia rozstrzygnięcia konkursu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zewo-cpv.phpfactory.pl/85110000-3" TargetMode="External"/><Relationship Id="rId3" Type="http://schemas.openxmlformats.org/officeDocument/2006/relationships/hyperlink" Target="http://www.nieklan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26:00Z</dcterms:created>
  <dc:creator>JSZERSZEN</dc:creator>
  <dc:description/>
  <cp:keywords/>
  <dc:language>en-US</dc:language>
  <cp:lastModifiedBy>Jolanta Szerszeń</cp:lastModifiedBy>
  <cp:lastPrinted>2024-05-21T14:59:00Z</cp:lastPrinted>
  <dcterms:modified xsi:type="dcterms:W3CDTF">2024-12-04T12:53:00Z</dcterms:modified>
  <cp:revision>5</cp:revision>
  <dc:subject/>
  <dc:title>OGŁOSZENIE O ROZSTRZYGNIĘCIU KONKURSU OFERT NR K-6-2018</dc:title>
</cp:coreProperties>
</file>