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3-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ie konkursu ofert na udzielanie lekarskich specjalistycznych świadczeń zdrowotnych dla dzieci i młodzieży w  siedzibie zamawiającego, w rodzaju:  </w:t>
      </w:r>
      <w:r>
        <w:rPr>
          <w:b/>
        </w:rPr>
        <w:t>: lekarskie usługi ambulatoryjne</w:t>
      </w:r>
      <w:r>
        <w:rPr/>
        <w:t xml:space="preserve"> </w:t>
      </w:r>
      <w:r>
        <w:rPr>
          <w:b/>
        </w:rPr>
        <w:t>CPV 85112200-9</w:t>
      </w:r>
      <w:r>
        <w:rPr/>
        <w:t xml:space="preserve"> </w:t>
      </w:r>
      <w:r>
        <w:rPr>
          <w:b/>
        </w:rPr>
        <w:t>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ergologii  dziecięcej (</w:t>
      </w:r>
      <w:r>
        <w:rPr>
          <w:sz w:val="20"/>
          <w:szCs w:val="20"/>
        </w:rPr>
        <w:t>02.1011.001.02 świadczenia ambulatoryjne w zakresie alergologii dla dzieci, 02.1011.401.02 świadczenia pierwszorazowe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 xml:space="preserve">dermatologii i wenerologii </w:t>
      </w:r>
      <w:r>
        <w:rPr>
          <w:sz w:val="20"/>
          <w:szCs w:val="20"/>
        </w:rPr>
        <w:t xml:space="preserve">( 02.1200.001.02 świadczenia ambulatoryjne w zakresie </w:t>
      </w:r>
      <w:bookmarkStart w:id="0" w:name="_Hlk182382880"/>
      <w:r>
        <w:rPr>
          <w:sz w:val="20"/>
          <w:szCs w:val="20"/>
        </w:rPr>
        <w:t>dermatologii i wenerologii</w:t>
      </w:r>
      <w:bookmarkEnd w:id="0"/>
      <w:r>
        <w:rPr>
          <w:sz w:val="20"/>
          <w:szCs w:val="20"/>
        </w:rPr>
        <w:t xml:space="preserve">, 02.1200.301.02 </w:t>
      </w:r>
      <w:bookmarkStart w:id="1" w:name="_Hlk182382933"/>
      <w:r>
        <w:rPr>
          <w:sz w:val="20"/>
          <w:szCs w:val="20"/>
        </w:rPr>
        <w:t>świadczenia w zakresie dermatologii i wenerologii- diagnostyka onkologiczna</w:t>
      </w:r>
      <w:bookmarkEnd w:id="1"/>
      <w:r>
        <w:rPr>
          <w:sz w:val="20"/>
          <w:szCs w:val="20"/>
        </w:rPr>
        <w:t>, 02.1200.401.02 świadczenia w zakresie dermatologii i wenerologii- świadczenia pierwszorazowe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 xml:space="preserve">endokrynologii dla dzieci </w:t>
      </w:r>
      <w:r>
        <w:rPr>
          <w:sz w:val="20"/>
          <w:szCs w:val="20"/>
        </w:rPr>
        <w:t xml:space="preserve">(02.1031.001.02 świadczenia ambulatoryjne w zakresie endokrynologii dla dzieci, 02.1031.301.02 świadczenia w zakresie </w:t>
      </w:r>
      <w:bookmarkStart w:id="2" w:name="_Hlk182383102"/>
      <w:r>
        <w:rPr>
          <w:sz w:val="20"/>
          <w:szCs w:val="20"/>
        </w:rPr>
        <w:t xml:space="preserve">endokrynologii dla dzieci </w:t>
      </w:r>
      <w:bookmarkEnd w:id="2"/>
      <w:r>
        <w:rPr>
          <w:sz w:val="20"/>
          <w:szCs w:val="20"/>
        </w:rPr>
        <w:t>-diagnostyka onkologiczna, 02.1031.401.02 świadczenia w zakresie endokrynologii dla dzieci- świadczenia pierwszorazowe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 xml:space="preserve">chirurgii dziecięcej </w:t>
      </w:r>
      <w:r>
        <w:rPr>
          <w:sz w:val="20"/>
          <w:szCs w:val="20"/>
        </w:rPr>
        <w:t>(02.1501.001.02 świadczenia ambulatoryjne w zakresie chirurgii dziecięcej,02.1501.101.02 świadczenia zabiegowe w chirurgii dziecięcej- zakres skojarzony z 02.1501.001.02, 02.1501.201.02 świadczenia w zakresie chirurgii dziecięcej ze wskazań nagłych, 02.1501.301.02  świadczenia w zakresie chirurgii dziecięcej diagnostyka onkologiczna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 xml:space="preserve">neurologii dziecięcej </w:t>
      </w:r>
      <w:r>
        <w:rPr>
          <w:sz w:val="20"/>
          <w:szCs w:val="20"/>
        </w:rPr>
        <w:t>(02.1221.001.02 świadczenia ambulatoryjne w zakresie neurologii dziecięcej, 02.1221.301.02 świadczenia w zakresie neurologii dziecięcej diagnostyka onkologiczna, 02.1221.401.02, świadczenia w zakresie neurologii dziecięcej-świadczenia pierwszorazowe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</w:rPr>
        <w:t xml:space="preserve">ortopedii i traumatologii narządu ruchu dla dzieci </w:t>
      </w:r>
      <w:r>
        <w:rPr>
          <w:sz w:val="20"/>
          <w:szCs w:val="20"/>
        </w:rPr>
        <w:t xml:space="preserve">( </w:t>
      </w:r>
      <w:bookmarkStart w:id="3" w:name="_Hlk182392779"/>
      <w:r>
        <w:rPr>
          <w:sz w:val="20"/>
          <w:szCs w:val="20"/>
        </w:rPr>
        <w:t>02.1581.001.02 świadczenia w zakresie ortopedii i traumatologii narządu ruchu dla dzieci</w:t>
      </w:r>
      <w:bookmarkEnd w:id="3"/>
      <w:r>
        <w:rPr>
          <w:sz w:val="20"/>
          <w:szCs w:val="20"/>
        </w:rPr>
        <w:t>, 02.1581.101.02 świadczenia zabiegowe w ortopedii i traumatologii narządu ruchu dla dzieci zakres skojarzony z 02.1581.001.02, 02.1581.201.02 świadczenia w zakresie ortopedii i traumatologii narządu ruchu dla dzieci- ze wskazań nagłych, 02.1581.401.02 świadczenia w zakresie ortopedii i traumatologii narządu ruchu dla dzieci- świadczenia pierwszorazowe)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sz w:val="20"/>
        </w:rPr>
        <w:t>Komisja konkursowa powołana zarządzeniem Dyrektora Szpitala Dziecięcego im. prof. dr. med. Jana Bogdanowicza, 107/2024 z dnia 18 listopada 2024r.  w składzie 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ojciech Pawłowski   – przewodniczący komisji 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Magdalena Pernach-Grzęda – członek komisj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ławomir Piwowarczyk – członek komisj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Radosław Czajkowski     – członek komisj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formuje, że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kres ambulatoryjnych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dywidualna specjalistyczna praktyka lekarska Monika Wasilewska 01-466 Warszaw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e usługi lekarskie w zakresie dermatologii i wenerologii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BCT sp z o.o. 03-253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e usługi lekarskie w zakresie chirurgii dziecięc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dywidualna specjalistyczna praktyka lekarska Krystyna Piątek      02-943 Warszaw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e usługi lekarskie w zakresie chirurgii dziecięcej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Włodzimierz Majewski 02-954 Warsza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e usługi lekarskie w zakresie ortopedii i traumatologii narządu ruchu 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oanna Gradek Rany Przewlekłe 05-126 Nieporę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jalistyczne usługi lekarskie w zakresie ortopedii i traumatologii narządu ruch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0"/>
            <w:szCs w:val="20"/>
          </w:rPr>
          <w:t>www.nieklanska.pl</w:t>
        </w:r>
      </w:hyperlink>
      <w:r>
        <w:rPr>
          <w:b/>
          <w:sz w:val="20"/>
          <w:szCs w:val="20"/>
        </w:rPr>
        <w:t xml:space="preserve"> / konkursy na świadczenia zdrowot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szawa 20 grudnia 2024r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rzewodniczący Komisji Konkurs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9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4-12-19T13:45:00Z</dcterms:modified>
  <cp:revision>3</cp:revision>
  <dc:subject/>
  <dc:title>OGŁOSZENIE O ROZSTRZYGNIĘCIU KONKURSU OFERT NR K-6-2018</dc:title>
</cp:coreProperties>
</file>