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2-2025</w:t>
      </w:r>
    </w:p>
    <w:p>
      <w:pPr>
        <w:pStyle w:val="Normal"/>
        <w:jc w:val="both"/>
        <w:rPr/>
      </w:pPr>
      <w:r>
        <w:rPr/>
        <w:t xml:space="preserve">w sprawie udzielania lekarskich specjalistycznych świadczeń zdrowotnych dla dzieci i młodzieży w  siedzibie zamawiającego, w rodzaju:  CPV  85111000-0 usługi szpitalne; całodobowe świadczenia zdrowotne  w zakresie: </w:t>
      </w:r>
      <w:r>
        <w:rPr>
          <w:b/>
          <w:color w:val="FF0000"/>
        </w:rPr>
        <w:t>ANESTEZJOLOGII I INTENSYWNEJ TERAPII</w:t>
      </w:r>
      <w:r>
        <w:rPr>
          <w:b/>
        </w:rPr>
        <w:t xml:space="preserve"> </w:t>
      </w:r>
      <w:r>
        <w:rPr/>
        <w:t xml:space="preserve">w BLOKU OPERACYJNYM z POP oraz OIT, w punkcie konsultacyjnym, poradni leczenia bólu i interwencyjnie w innych komórkach organizacyj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od  zakresu świadczeń: 03.0000.050.17  szpital pediatryczny, 03.4261.040.02 anestezjologia i intensywna terapia dla dzieci-hospitalizacja, 03.4261.141.17- leczenie bólu)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Dyrektora Szpitala Dziecięcego im. prof. dr. med. Jana Bogdanowicza nr </w:t>
      </w:r>
      <w:r>
        <w:rPr>
          <w:sz w:val="24"/>
          <w:szCs w:val="24"/>
        </w:rPr>
        <w:t xml:space="preserve">57/2025, z dnia 28 kwietnia 2025r., </w:t>
      </w:r>
      <w:r>
        <w:rPr>
          <w:sz w:val="22"/>
          <w:szCs w:val="22"/>
        </w:rPr>
        <w:t>w składzie 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Wojciech Pawłowski   – przewodniczący komisji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lanta Szerszeń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kres lekarskich świadczeń zdrowotnych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lis Agnieszka Czechoń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Dobroń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bookmarkStart w:id="0" w:name="_Hlk198644302"/>
            <w:r>
              <w:rPr>
                <w:sz w:val="16"/>
                <w:szCs w:val="16"/>
              </w:rPr>
              <w:t>Jarosław Gajda</w:t>
            </w:r>
            <w:bookmarkEnd w:id="0"/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Jabłoński Praktyka lekarska Prometeusz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ownictwo Medyczne Paweł Jurszewicz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uszk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ta Kołodziejska Specjalistyczna Praktyka Lekar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owali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Praktyka Lekarska Stanisław Machowsk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Nartonowicz Praktyka Lekar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Niedzielska Praktyka Lekar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bookmarkStart w:id="1" w:name="_Hlk198644373"/>
            <w:r>
              <w:rPr>
                <w:sz w:val="16"/>
                <w:szCs w:val="16"/>
              </w:rPr>
              <w:t>Agnieszka Kowalska</w:t>
            </w:r>
            <w:bookmarkEnd w:id="1"/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Michał Pogorzelsk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Ziemowit Rakowsk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Rewi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Rutkow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Szczypió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Topka-Cyganecka praktyka lekar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a Anestezjologii Nataliya Vlashynovych-Medi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.terapi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Ogłoszenie zostaj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3 maja 202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7:00Z</dcterms:created>
  <dc:creator>JSZERSZEN</dc:creator>
  <dc:description/>
  <cp:keywords/>
  <dc:language>en-US</dc:language>
  <cp:lastModifiedBy>Jolanta Szerszeń</cp:lastModifiedBy>
  <cp:lastPrinted>2024-05-21T14:59:00Z</cp:lastPrinted>
  <dcterms:modified xsi:type="dcterms:W3CDTF">2025-05-23T07:22:00Z</dcterms:modified>
  <cp:revision>4</cp:revision>
  <dc:subject/>
  <dc:title>OGŁOSZENIE O ROZSTRZYGNIĘCIU KONKURSU OFERT NR K-6-2018</dc:title>
</cp:coreProperties>
</file>